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000"/>
        <w:gridCol w:w="4860"/>
      </w:tblGrid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  <w:t>Karta próby na stopień</w:t>
            </w:r>
          </w:p>
        </w:tc>
      </w:tr>
      <w:tr>
        <w:trPr>
          <w:trHeight w:val="439" w:hRule="atLeast"/>
        </w:trPr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sz w:val="24"/>
              </w:rPr>
            </w:r>
          </w:p>
        </w:tc>
        <w:tc>
          <w:tcPr>
            <w:tcW w:w="6860" w:type="dxa"/>
            <w:gridSpan w:val="2"/>
            <w:tcBorders/>
          </w:tcPr>
          <w:p>
            <w:pPr>
              <w:pStyle w:val="Normal"/>
              <w:spacing w:lineRule="atLeast" w:line="0"/>
              <w:ind w:right="2210" w:hanging="0"/>
              <w:jc w:val="center"/>
              <w:rPr>
                <w:b/>
                <w:b/>
                <w:color w:val="7F7F7F"/>
                <w:w w:val="99"/>
                <w:sz w:val="36"/>
              </w:rPr>
            </w:pPr>
            <w:r>
              <w:rPr>
                <w:b/>
                <w:color w:val="7F7F7F"/>
                <w:w w:val="99"/>
                <w:sz w:val="36"/>
              </w:rPr>
              <w:t>MŁODZIKA</w:t>
            </w:r>
          </w:p>
        </w:tc>
      </w:tr>
      <w:tr>
        <w:trPr>
          <w:trHeight w:val="275" w:hRule="atLeast"/>
        </w:trPr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F7F7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w w:val="99"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Imię i naz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Stopień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Środowisko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ion/zastęp:</w:t>
            </w:r>
          </w:p>
        </w:tc>
      </w:tr>
      <w:tr>
        <w:trPr>
          <w:trHeight w:val="25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Otwarto rozkazem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Zamknięto rozkazem:</w:t>
            </w:r>
          </w:p>
        </w:tc>
      </w:tr>
    </w:tbl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1400" w:right="140" w:hanging="0"/>
        <w:jc w:val="center"/>
        <w:rPr/>
      </w:pPr>
      <w:r>
        <w:rPr>
          <w:i/>
          <w:sz w:val="18"/>
        </w:rPr>
        <w:t>Z ochotą poznaję smak harcerskiej przygody. W swoim postępowaniu kieruję się Prawem Harcerskim. Pamiętam o codziennym dobrym uczynku. Chętnie zdobywam nowe wiadomości i umiejętności przydatne w zastępie, drużynie, domu i szkole. Jestem zaradny, dzielny i pogod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Do próby może przystąpić harcerz, któr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Aktywnie uczestniczy w życiu zastępu/pionu i druży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Ma 10 – 13 lat (jest w pionie harcerski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364"/>
        <w:rPr>
          <w:rFonts w:ascii="Symbol" w:hAnsi="Symbol" w:eastAsia="Symbol" w:cs="Symbol"/>
        </w:rPr>
      </w:pPr>
      <w:r>
        <w:rPr/>
        <w:t>Uczęszcza na zbiórki co najmniej przez okres pół roku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0" w:hanging="0"/>
        <w:jc w:val="center"/>
        <w:rPr>
          <w:b/>
          <w:b/>
        </w:rPr>
      </w:pPr>
      <w:r>
        <w:rPr>
          <w:b/>
        </w:rPr>
        <w:t>Zalecany czas trwania prób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/>
        <w:t>6-9 miesięcy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</w:rPr>
      </w:pPr>
      <w:r>
        <w:rPr>
          <w:b/>
        </w:rPr>
        <w:t>Wymagania stop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2560</wp:posOffset>
                </wp:positionV>
                <wp:extent cx="58566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8pt" to="461.25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59385</wp:posOffset>
                </wp:positionV>
                <wp:extent cx="0" cy="27114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5pt" to="0.4pt,2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55335</wp:posOffset>
                </wp:positionH>
                <wp:positionV relativeFrom="paragraph">
                  <wp:posOffset>159385</wp:posOffset>
                </wp:positionV>
                <wp:extent cx="0" cy="2711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2.55pt" to="461.05pt,2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Praca nad sobą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640"/>
        <w:gridCol w:w="1320"/>
        <w:gridCol w:w="660"/>
        <w:gridCol w:w="1420"/>
        <w:gridCol w:w="188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Staram się postępować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godnie z Prawe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Harcerskim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2. W każdym widz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liźniego. Dostrzegam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trzeby bliźnich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rażam to przez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spełnianie dobrych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ynków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Mam swoją ulubioną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siążkę. Korzystam z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biblioteki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4. Mam swoje hobby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prezentowałem je w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stępie, drużynie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5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Życie rodzinn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8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Mam stały obowiązek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mowy i wywiązuję się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niego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2. Znam daty świą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rodzinnych (imieniny,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rodziny, rocznice) 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amiętam o nich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Dziele się z rodzicam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moimi radościami 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powodzeniami.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00" w:right="138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7F7F7F"/>
          <w:sz w:val="36"/>
        </w:rPr>
      </w:pPr>
      <w:bookmarkStart w:id="2" w:name="page2"/>
      <w:bookmarkEnd w:id="2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MŁODZ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61925</wp:posOffset>
                </wp:positionV>
                <wp:extent cx="58566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75pt" to="461.2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0" cy="551497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5pt" to="0.4pt,4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55335</wp:posOffset>
                </wp:positionH>
                <wp:positionV relativeFrom="paragraph">
                  <wp:posOffset>158750</wp:posOffset>
                </wp:positionV>
                <wp:extent cx="0" cy="55149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4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12.5pt" to="461.05pt,44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Zaradność życiowa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480"/>
        <w:gridCol w:w="1620"/>
        <w:gridCol w:w="520"/>
        <w:gridCol w:w="1420"/>
        <w:gridCol w:w="188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e:</w:t>
            </w:r>
          </w:p>
        </w:tc>
        <w:tc>
          <w:tcPr>
            <w:tcW w:w="3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Noszę mundur zgodny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regulamine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bowiązującym w ZHP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2"/>
              <w:ind w:left="120" w:hanging="0"/>
              <w:rPr/>
            </w:pPr>
            <w:r>
              <w:rPr/>
              <w:t>2. Zaoszczędziłe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niedużą sumę pieniędzy 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dałem ją n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planowany wcześnie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cel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Znam okolice sweg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mu i szkoły. Wiem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gdzie jest przychodnia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lekarska, apteka, poczta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osterunek policji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worzec autobusowy 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worzec kolejowy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otrafię wskazać drog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 tych miejsc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4. Dbam o własny wyglą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 czystość, utrzymuj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rządek wokół siebie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zyszyłem guzik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lakietkę do munduru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5. Systematyczni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stniczę w zajęcia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ruchowych (np.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gimnastyka, gra w piłkę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jazda na rowerze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aerobik, jazda na rolkach)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6. Dbam o higien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sobistą i zapobiega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zeziębieniom,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dpowiednio si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ubierając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spacing w:lineRule="exact" w:line="2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dza harcersk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3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4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Data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Wiem, kiedy powstał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kauting, kto był jego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twórcą oraz kto tworzył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harcerstwo na ziemiach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lskich. Wiem, czy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ławiły się Szare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Szeregi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Wiem, kto jes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ohaterem mojej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rużyny/szczepu/hufca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3. Potrafię zachować się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 kręgu i podczas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gniska. Znam zwyczaje 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brzędy mojego zastępu i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rużyny.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00" w:right="1386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bookmarkStart w:id="3" w:name="page3"/>
      <w:bookmarkEnd w:id="3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16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MŁODZ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5pt" to="455.4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33095</wp:posOffset>
                </wp:positionV>
                <wp:extent cx="58553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.85pt" to="455.4pt,4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2345055</wp:posOffset>
                </wp:positionV>
                <wp:extent cx="5855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84.65pt" to="455.4pt,18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3810</wp:posOffset>
                </wp:positionV>
                <wp:extent cx="0" cy="29718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3pt" to="-5.35pt,2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3810</wp:posOffset>
                </wp:positionV>
                <wp:extent cx="0" cy="2971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3pt" to="109.8pt,2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3810</wp:posOffset>
                </wp:positionV>
                <wp:extent cx="0" cy="29718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3pt" to="290.65pt,2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2320</wp:posOffset>
                </wp:positionH>
                <wp:positionV relativeFrom="paragraph">
                  <wp:posOffset>3810</wp:posOffset>
                </wp:positionV>
                <wp:extent cx="0" cy="2971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3pt" to="361.6pt,2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81040</wp:posOffset>
                </wp:positionH>
                <wp:positionV relativeFrom="paragraph">
                  <wp:posOffset>3810</wp:posOffset>
                </wp:positionV>
                <wp:extent cx="0" cy="2971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0.3pt" to="455.2pt,2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28"/>
        <w:ind w:left="4" w:right="7086" w:hanging="4"/>
        <w:rPr/>
      </w:pPr>
      <w:r>
        <w:rPr/>
        <w:t>Wiem, jak oznacza się funkcje pełnione w zastępie, drużynie, szczepie.</w:t>
      </w:r>
    </w:p>
    <w:p>
      <w:pPr>
        <w:pStyle w:val="Normal"/>
        <w:spacing w:lineRule="exact" w:line="5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uto" w:line="228"/>
        <w:ind w:left="4" w:right="7426" w:hanging="4"/>
        <w:rPr>
          <w:sz w:val="19"/>
        </w:rPr>
      </w:pPr>
      <w:r>
        <w:rPr>
          <w:sz w:val="19"/>
        </w:rPr>
        <w:t>Znam podstawy musztry harcerskiej.</w:t>
      </w:r>
    </w:p>
    <w:p>
      <w:pPr>
        <w:pStyle w:val="Normal"/>
        <w:spacing w:lineRule="exact" w:line="48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3"/>
        <w:ind w:left="4" w:right="7046" w:hanging="0"/>
        <w:rPr/>
      </w:pPr>
      <w:r>
        <w:rPr/>
        <w:t>Stanę w postawie zasadniczej i swobodnej, wykonam zwroty.</w:t>
      </w:r>
    </w:p>
    <w:p>
      <w:pPr>
        <w:pStyle w:val="Normal"/>
        <w:spacing w:lineRule="exact" w:line="48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23"/>
        <w:ind w:left="4" w:right="7146" w:hanging="0"/>
        <w:jc w:val="both"/>
        <w:rPr/>
      </w:pPr>
      <w:r>
        <w:rPr/>
        <w:t>Ustawię się na zbiórce, zachowam się w szyku i zamelduję się.</w:t>
      </w:r>
    </w:p>
    <w:p>
      <w:pPr>
        <w:pStyle w:val="Normal"/>
        <w:spacing w:lineRule="exact" w:line="45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35"/>
        <w:ind w:left="4" w:right="7046" w:hanging="0"/>
        <w:rPr/>
      </w:pPr>
      <w:r>
        <w:rPr>
          <w:sz w:val="19"/>
        </w:rPr>
        <w:t>Odpowiednio zachowam się podczas hymnu i wobec sztandaru.</w:t>
      </w:r>
    </w:p>
    <w:p>
      <w:pPr>
        <w:pStyle w:val="Normal"/>
        <w:spacing w:lineRule="exact" w:line="59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4" w:right="7086" w:hanging="4"/>
        <w:rPr>
          <w:sz w:val="19"/>
        </w:rPr>
      </w:pPr>
      <w:r>
        <w:rPr>
          <w:sz w:val="19"/>
        </w:rPr>
        <w:t>Mam śpiewnik harcerski. Znam przynajmniej 5 piosenek harcerskich i pląs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23850</wp:posOffset>
                </wp:positionV>
                <wp:extent cx="58553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5.5pt" to="455.4pt,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500380</wp:posOffset>
                </wp:positionV>
                <wp:extent cx="58553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9.4pt" to="455.4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677545</wp:posOffset>
                </wp:positionV>
                <wp:extent cx="58553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3.35pt" to="455.4pt,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1120</wp:posOffset>
                </wp:positionH>
                <wp:positionV relativeFrom="paragraph">
                  <wp:posOffset>3940810</wp:posOffset>
                </wp:positionV>
                <wp:extent cx="58553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10.3pt" to="455.4pt,31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1120</wp:posOffset>
                </wp:positionH>
                <wp:positionV relativeFrom="paragraph">
                  <wp:posOffset>5187950</wp:posOffset>
                </wp:positionV>
                <wp:extent cx="585533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8.5pt" to="455.4pt,40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320675</wp:posOffset>
                </wp:positionV>
                <wp:extent cx="0" cy="54965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25pt" to="-5.35pt,4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81040</wp:posOffset>
                </wp:positionH>
                <wp:positionV relativeFrom="paragraph">
                  <wp:posOffset>320675</wp:posOffset>
                </wp:positionV>
                <wp:extent cx="0" cy="549656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25.25pt" to="455.2pt,45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3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chniki harcersk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394460</wp:posOffset>
                </wp:positionH>
                <wp:positionV relativeFrom="paragraph">
                  <wp:posOffset>5080</wp:posOffset>
                </wp:positionV>
                <wp:extent cx="0" cy="531939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0.4pt" to="109.8pt,4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91255</wp:posOffset>
                </wp:positionH>
                <wp:positionV relativeFrom="paragraph">
                  <wp:posOffset>5080</wp:posOffset>
                </wp:positionV>
                <wp:extent cx="0" cy="53193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0.4pt" to="290.65pt,4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92320</wp:posOffset>
                </wp:positionH>
                <wp:positionV relativeFrom="paragraph">
                  <wp:posOffset>5080</wp:posOffset>
                </wp:positionV>
                <wp:extent cx="0" cy="531939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0.4pt" to="361.6pt,4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40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20"/>
        <w:gridCol w:w="1960"/>
        <w:gridCol w:w="1200"/>
      </w:tblGrid>
      <w:tr>
        <w:trPr>
          <w:trHeight w:val="269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: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9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odpis:</w:t>
            </w:r>
          </w:p>
        </w:tc>
      </w:tr>
    </w:tbl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32"/>
        <w:ind w:left="4" w:right="7086" w:hanging="4"/>
        <w:rPr/>
      </w:pPr>
      <w:r>
        <w:rPr/>
        <w:t>Umiem zaradzić w przypadku skaleczenia, otarcia nogi, zachłyśnięcia, niewielkiego oparzenia i stłuczenia, krwotoku z nosa, użądlenia przez pszczołę lub osę.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spacing w:lineRule="auto" w:line="235"/>
        <w:ind w:left="4" w:right="6966" w:hanging="0"/>
        <w:rPr/>
      </w:pPr>
      <w:r>
        <w:rPr/>
        <w:t>Odpowiednio wykorzystuję dostępne środki opatrunkowe. Znam prawidłową temperaturę człowieka i potrafię ją zmierzyć. Znam numery telefonów pogotowia ratunkowego, policji, straży pożarnej oraz ogólnopolski numer alarmowy. Wiem, jak wezwać pomoc w nagłym wypadku.</w:t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uto" w:line="242"/>
        <w:ind w:left="4" w:right="7006" w:hanging="4"/>
        <w:rPr>
          <w:sz w:val="19"/>
        </w:rPr>
      </w:pPr>
      <w:r>
        <w:rPr>
          <w:sz w:val="19"/>
        </w:rPr>
        <w:t>Uczestniczyłem w grze terenowej. Wyznaczyłem strony świata za pomocą słońca, przedmiotów terenowych i busoli.</w:t>
      </w:r>
    </w:p>
    <w:p>
      <w:pPr>
        <w:pStyle w:val="Normal"/>
        <w:spacing w:lineRule="exact" w:line="44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35"/>
        <w:ind w:left="4" w:right="7026" w:hanging="0"/>
        <w:rPr/>
      </w:pPr>
      <w:r>
        <w:rPr>
          <w:sz w:val="19"/>
        </w:rPr>
        <w:t>Dotarłem do wyznaczonego miejsca po znakach patrolowych.</w:t>
      </w:r>
    </w:p>
    <w:p>
      <w:pPr>
        <w:pStyle w:val="Normal"/>
        <w:spacing w:lineRule="exact" w:line="5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ind w:left="4" w:right="7026" w:hanging="4"/>
        <w:rPr>
          <w:sz w:val="19"/>
        </w:rPr>
      </w:pPr>
      <w:r>
        <w:rPr>
          <w:sz w:val="19"/>
        </w:rPr>
        <w:t>Uczestniczyłem w wycieczce, przygotowałem swój ekwipunek wycieczkowy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5533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5.4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40" w:gutter="0" w:header="0" w:top="70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16" w:hanging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7F7F7F"/>
          <w:sz w:val="36"/>
        </w:rPr>
      </w:pPr>
      <w:bookmarkStart w:id="4" w:name="page4"/>
      <w:bookmarkEnd w:id="4"/>
      <w:r>
        <w:rPr>
          <w:b/>
          <w:color w:val="7F7F7F"/>
          <w:sz w:val="36"/>
        </w:rPr>
        <w:t>Karta próby na stopień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color w:val="7F7F7F"/>
          <w:sz w:val="36"/>
        </w:rPr>
      </w:pPr>
      <w:r>
        <w:rPr>
          <w:b/>
          <w:color w:val="7F7F7F"/>
          <w:sz w:val="36"/>
        </w:rPr>
        <w:t>MŁODZ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7F7F7F"/>
          <w:sz w:val="36"/>
        </w:rPr>
      </w:pPr>
      <w:r>
        <w:rPr>
          <w:rFonts w:eastAsia="Times New Roman" w:cs="Times New Roman" w:ascii="Times New Roman" w:hAnsi="Times New Roman"/>
          <w:b/>
          <w:color w:val="7F7F7F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6350</wp:posOffset>
                </wp:positionV>
                <wp:extent cx="58566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5pt" to="461.2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1097915</wp:posOffset>
                </wp:positionV>
                <wp:extent cx="585660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6.45pt" to="461.25pt,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1725930</wp:posOffset>
                </wp:positionV>
                <wp:extent cx="585660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5.9pt" to="461.25pt,13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2661920</wp:posOffset>
                </wp:positionV>
                <wp:extent cx="585660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9.6pt" to="461.25pt,2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905</wp:posOffset>
                </wp:positionH>
                <wp:positionV relativeFrom="paragraph">
                  <wp:posOffset>3288030</wp:posOffset>
                </wp:positionV>
                <wp:extent cx="585660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8.9pt" to="461.25pt,2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080</wp:posOffset>
                </wp:positionH>
                <wp:positionV relativeFrom="paragraph">
                  <wp:posOffset>3810</wp:posOffset>
                </wp:positionV>
                <wp:extent cx="0" cy="375983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3pt" to="0.4pt,2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68755</wp:posOffset>
                </wp:positionH>
                <wp:positionV relativeFrom="paragraph">
                  <wp:posOffset>3810</wp:posOffset>
                </wp:positionV>
                <wp:extent cx="0" cy="375983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0.3pt" to="115.65pt,2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3810</wp:posOffset>
                </wp:positionV>
                <wp:extent cx="0" cy="37598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0.3pt" to="296.5pt,2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66615</wp:posOffset>
                </wp:positionH>
                <wp:positionV relativeFrom="paragraph">
                  <wp:posOffset>3810</wp:posOffset>
                </wp:positionV>
                <wp:extent cx="0" cy="3759835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0.3pt" to="367.45pt,2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855335</wp:posOffset>
                </wp:positionH>
                <wp:positionV relativeFrom="paragraph">
                  <wp:posOffset>3810</wp:posOffset>
                </wp:positionV>
                <wp:extent cx="0" cy="375983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0.3pt" to="461.05pt,29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/>
        <w:t>odpowiedni 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warunk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atmosferycznych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terenowych. Potrafię</w:t>
      </w:r>
    </w:p>
    <w:p>
      <w:pPr>
        <w:pStyle w:val="Normal"/>
        <w:spacing w:lineRule="auto" w:line="237"/>
        <w:ind w:left="120" w:hanging="0"/>
        <w:rPr/>
      </w:pPr>
      <w:r>
        <w:rPr/>
        <w:t>bezpiecznie poruszać si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po drodze (samodzielnie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w grupie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4. Rozstawiłem namiot</w:t>
      </w:r>
    </w:p>
    <w:p>
      <w:pPr>
        <w:pStyle w:val="Normal"/>
        <w:spacing w:lineRule="auto" w:line="237"/>
        <w:ind w:left="120" w:hanging="0"/>
        <w:rPr/>
      </w:pPr>
      <w:r>
        <w:rPr/>
        <w:t>turystyczny, ułożyłem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rozpaliłem bezpiecz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ognisko. Znam trzy węzły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5. Byłem z zastępem lub</w:t>
      </w:r>
    </w:p>
    <w:p>
      <w:pPr>
        <w:pStyle w:val="Normal"/>
        <w:spacing w:lineRule="auto" w:line="237"/>
        <w:ind w:left="120" w:hanging="0"/>
        <w:rPr/>
      </w:pPr>
      <w:r>
        <w:rPr/>
        <w:t>drużyną na wycieczce 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lesie. Umiem się w ni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zachować. Rozpoznał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po sylwetce i liściach 5</w:t>
      </w:r>
    </w:p>
    <w:p>
      <w:pPr>
        <w:pStyle w:val="Normal"/>
        <w:spacing w:lineRule="auto" w:line="237"/>
        <w:ind w:left="120" w:hanging="0"/>
        <w:rPr/>
      </w:pPr>
      <w:r>
        <w:rPr/>
        <w:t>drze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6. Wykazałem się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odpowiedzialnością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dbałością w obcowaniu</w:t>
      </w:r>
    </w:p>
    <w:p>
      <w:pPr>
        <w:pStyle w:val="Normal"/>
        <w:spacing w:lineRule="auto" w:line="237"/>
        <w:ind w:left="120" w:hanging="0"/>
        <w:rPr/>
      </w:pPr>
      <w:r>
        <w:rPr/>
        <w:t>ze światem przyrody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7. Znam co najmniej d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sposoby szyfrowa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wiadomoś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585660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6pt" to="461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323215</wp:posOffset>
                </wp:positionV>
                <wp:extent cx="585660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5.45pt" to="461.25pt,2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80</wp:posOffset>
                </wp:positionH>
                <wp:positionV relativeFrom="paragraph">
                  <wp:posOffset>320040</wp:posOffset>
                </wp:positionV>
                <wp:extent cx="0" cy="239458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5.2pt" to="0.4pt,2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855335</wp:posOffset>
                </wp:positionH>
                <wp:positionV relativeFrom="paragraph">
                  <wp:posOffset>320040</wp:posOffset>
                </wp:positionV>
                <wp:extent cx="0" cy="239458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05pt,25.2pt" to="461.05pt,2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Postawa obywatelska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800"/>
        <w:gridCol w:w="520"/>
        <w:gridCol w:w="480"/>
        <w:gridCol w:w="1820"/>
        <w:gridCol w:w="2300"/>
      </w:tblGrid>
      <w:tr>
        <w:trPr>
          <w:trHeight w:val="263" w:hRule="atLeast"/>
        </w:trPr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: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4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8"/>
              <w:ind w:left="8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1. Znam historię godła 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arw narodowych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iem, co oznaczają 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trafię się wobec ni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zachować. Zaśpiew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hymn państwowy.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ind w:left="120" w:hanging="0"/>
              <w:rPr/>
            </w:pPr>
            <w:r>
              <w:rPr/>
              <w:t>2. Odszukam na map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lski miejsca, któ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dotąd odwiedziłem lub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hciałbym odwiedzić.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3. Wyrobiłem w sob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żyteczne domow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nawyki ekologiczne.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2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pacing w:lineRule="exact" w:line="21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ktywność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5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agania: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a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right="410" w:hanging="0"/>
              <w:jc w:val="center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Dat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8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pis:</w:t>
            </w:r>
          </w:p>
        </w:tc>
      </w:tr>
      <w:tr>
        <w:trPr>
          <w:trHeight w:val="23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1"/>
              <w:ind w:left="120" w:hanging="0"/>
              <w:rPr/>
            </w:pPr>
            <w:r>
              <w:rPr/>
              <w:t>W okresie prób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stniczyłem 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realizacji co najmniej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wó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espołowych zastępu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dobyłem w czas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20" w:hanging="0"/>
              <w:rPr/>
            </w:pPr>
            <w:r>
              <w:rPr/>
              <w:t>próby przynajmniej dwi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prawności.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1906" w:h="16838"/>
      <w:pgMar w:left="1300" w:right="1386" w:gutter="0" w:header="0" w:top="701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