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000"/>
        <w:gridCol w:w="4860"/>
      </w:tblGrid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210" w:hanging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  <w:t>Karta próby na stopień</w:t>
            </w:r>
          </w:p>
        </w:tc>
      </w:tr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4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190" w:hanging="0"/>
              <w:jc w:val="center"/>
              <w:rPr>
                <w:b/>
                <w:b/>
                <w:color w:val="7F7F7F"/>
                <w:w w:val="99"/>
                <w:sz w:val="36"/>
              </w:rPr>
            </w:pPr>
            <w:r>
              <w:rPr>
                <w:b/>
                <w:color w:val="7F7F7F"/>
                <w:w w:val="99"/>
                <w:sz w:val="36"/>
              </w:rPr>
              <w:t>ODKRYWCY</w:t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w w:val="99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Stopień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Środo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ion/zastęp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Otwarto rozkazem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Zamknięto rozkazem:</w:t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380" w:right="720" w:hanging="0"/>
        <w:jc w:val="center"/>
        <w:rPr/>
      </w:pPr>
      <w:r>
        <w:rPr>
          <w:i/>
          <w:sz w:val="18"/>
        </w:rPr>
        <w:t>Uczestnicząc w harcerskim życiu, odkrywam swoje zainteresowania. Oceniam siebie i swoje postępowanie odwołując się do Prawa Harcerskiego. Potrafię radzić sobie w różnych sytuacjach działając samodzielnie i odpowiedzialnie. Można na mnie polegać. Jestem uczynny, odważny, samodzielny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</w:rPr>
        <w:t>Do próby może przystąpić harcerz, który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20"/>
        <w:ind w:left="840" w:right="800" w:hanging="364"/>
        <w:rPr>
          <w:rFonts w:ascii="Symbol" w:hAnsi="Symbol" w:eastAsia="Symbol" w:cs="Symbol"/>
          <w:sz w:val="19"/>
        </w:rPr>
      </w:pPr>
      <w:r>
        <w:rPr>
          <w:sz w:val="19"/>
        </w:rPr>
        <w:t>zdobył stopień wywiadowcy; jeśli nie posiada stopnia wywiadowcy, realizuje próbę odkrywcy poszerzoną o wiadomości i umiejętności zawarte w wymaganiach poprzedniego stopnia;</w:t>
      </w:r>
    </w:p>
    <w:p>
      <w:pPr>
        <w:pStyle w:val="Normal"/>
        <w:spacing w:lineRule="exact" w:line="3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Aktywnie uczestniczy w życiu zastępu/pionu i druży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Ma 13 – 16 lat (jest w pionie starszoharcerskim)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Uczęszcza na zbiórki co najmniej przez okres pół roku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Zalecany czas trwania prób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/>
        <w:t>9-12 miesięcy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Wymagania stop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1290</wp:posOffset>
                </wp:positionV>
                <wp:extent cx="58566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7pt" to="461.2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0" cy="53790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45pt" to="0.4pt,4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158115</wp:posOffset>
                </wp:positionV>
                <wp:extent cx="0" cy="537908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2.45pt" to="461.05pt,4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Praca nad sobą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3620"/>
        <w:gridCol w:w="1420"/>
        <w:gridCol w:w="1860"/>
      </w:tblGrid>
      <w:tr>
        <w:trPr>
          <w:trHeight w:val="263" w:hRule="atLeast"/>
        </w:trPr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Określiłem swoją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ajwiększą słabość 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dejmę prób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wyeliminowania jej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2. Aktywnie realizuj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bowiązki wynikające z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mojej wiary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3. Wykazałem, że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otrafię poświęcić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łasną przyjemność na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zecz obowiązku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4. Zdobyłem nową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miejętność przydatną w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gospodarstwie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mowym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5. Rzetelnie wykonuję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woje obowiązk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domowe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6. Zapisuję ustalone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erminy i wyznaczone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, jestem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unktualny 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bowiązkowy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7. Wziąłem udział w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planowaniu 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zorganizowaniu akcj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robkowej dla drużyny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8. Dbam o sprzęt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rużyny. Brałem udział w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jego konserwacji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20" w:hanging="0"/>
              <w:rPr/>
            </w:pPr>
            <w:r>
              <w:rPr/>
              <w:t>9. Dbam o zdrowie i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amiętam o aktywnym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1386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2" w:name="page2"/>
      <w:bookmarkEnd w:id="2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ODKRY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943610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4.3pt" to="455.4pt,7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414780</wp:posOffset>
                </wp:positionV>
                <wp:extent cx="58553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11.4pt" to="455.4pt,1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2352675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5.25pt" to="455.4pt,18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2823210</wp:posOffset>
                </wp:positionV>
                <wp:extent cx="58553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2.3pt" to="455.4pt,2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36042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2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36042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2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360426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2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360426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2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360426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28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odpoczynk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odpowiedniej ilości sn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rawidłowym odżywiani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się, umiem radzić sobie z</w:t>
      </w:r>
    </w:p>
    <w:p>
      <w:pPr>
        <w:pStyle w:val="Normal"/>
        <w:spacing w:lineRule="auto" w:line="237"/>
        <w:ind w:left="4" w:hanging="0"/>
        <w:rPr/>
      </w:pPr>
      <w:r>
        <w:rPr/>
        <w:t>problemami okres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dojrzewania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23"/>
        <w:ind w:left="4" w:right="7026" w:hanging="4"/>
        <w:rPr/>
      </w:pPr>
      <w:r>
        <w:rPr/>
        <w:t>Załatwiłem powierzoną mi sprawę w instytucji lub urzędzie.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30"/>
        <w:ind w:left="4" w:right="7126" w:hanging="4"/>
        <w:rPr/>
      </w:pPr>
      <w:r>
        <w:rPr/>
        <w:t>Zorganizowałem wyjście pionu lub drużyny do kina, teatru, na koncert, do muzeum lub inną imprezę kulturalną.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uto" w:line="235"/>
        <w:ind w:left="4" w:right="7166" w:hanging="4"/>
        <w:jc w:val="both"/>
        <w:rPr>
          <w:sz w:val="19"/>
        </w:rPr>
      </w:pPr>
      <w:r>
        <w:rPr>
          <w:sz w:val="19"/>
        </w:rPr>
        <w:t>Potrafię w prostych sytuacjach porozumieć się w języku obcym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spacing w:lineRule="atLeast" w:line="0"/>
        <w:ind w:left="4" w:right="6966" w:hanging="4"/>
        <w:rPr/>
      </w:pPr>
      <w:r>
        <w:rPr/>
        <w:t>Umiejętnie korzystam z Internetu (wyszukuję potrzebne informacje, posiadam adres e-mail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132715</wp:posOffset>
                </wp:positionV>
                <wp:extent cx="58553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.45pt" to="455.4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448310</wp:posOffset>
                </wp:positionV>
                <wp:extent cx="58553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5.3pt" to="455.4pt,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625475</wp:posOffset>
                </wp:positionV>
                <wp:extent cx="58553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9.25pt" to="455.4pt,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802005</wp:posOffset>
                </wp:positionV>
                <wp:extent cx="58553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3.15pt" to="455.4pt,6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1274445</wp:posOffset>
                </wp:positionV>
                <wp:extent cx="58553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0.35pt" to="455.4pt,10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2677160</wp:posOffset>
                </wp:positionV>
                <wp:extent cx="58553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10.8pt" to="455.4pt,2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3147695</wp:posOffset>
                </wp:positionV>
                <wp:extent cx="58553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47.85pt" to="455.4pt,24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3463290</wp:posOffset>
                </wp:positionV>
                <wp:extent cx="585533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2.7pt" to="455.4pt,27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3625215</wp:posOffset>
                </wp:positionV>
                <wp:extent cx="58553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5.45pt" to="455.4pt,28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7945</wp:posOffset>
                </wp:positionH>
                <wp:positionV relativeFrom="paragraph">
                  <wp:posOffset>445135</wp:posOffset>
                </wp:positionV>
                <wp:extent cx="0" cy="474091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5.05pt" to="-5.35pt,4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81040</wp:posOffset>
                </wp:positionH>
                <wp:positionV relativeFrom="paragraph">
                  <wp:posOffset>445135</wp:posOffset>
                </wp:positionV>
                <wp:extent cx="0" cy="474091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35.05pt" to="455.2pt,40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skonalenie harce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45631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35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456311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35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456311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35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4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1960"/>
        <w:gridCol w:w="1200"/>
      </w:tblGrid>
      <w:tr>
        <w:trPr>
          <w:trHeight w:val="2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odpis:</w:t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23"/>
        <w:ind w:left="4" w:right="7066" w:hanging="4"/>
        <w:rPr/>
      </w:pPr>
      <w:r>
        <w:rPr/>
        <w:t>Potrafię wskazać główne etapy w dziejach harcerstwa.</w:t>
      </w:r>
    </w:p>
    <w:p>
      <w:pPr>
        <w:pStyle w:val="Normal"/>
        <w:spacing w:lineRule="exact" w:line="5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4" w:right="6986" w:hanging="4"/>
        <w:rPr>
          <w:sz w:val="19"/>
        </w:rPr>
      </w:pPr>
      <w:r>
        <w:rPr>
          <w:sz w:val="19"/>
        </w:rPr>
        <w:t>Odwiedziłem komendę mojego hufca. Znam adres komendy mojej chorągwi i Głównej</w:t>
      </w:r>
    </w:p>
    <w:p>
      <w:pPr>
        <w:pStyle w:val="Normal"/>
        <w:spacing w:lineRule="exact" w:line="49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2"/>
        <w:ind w:left="4" w:right="7066" w:hanging="0"/>
        <w:rPr/>
      </w:pPr>
      <w:r>
        <w:rPr>
          <w:sz w:val="19"/>
        </w:rPr>
        <w:t>Kwatery. Wiem, jak nazywa się komendant hufca, komendant chorągwi, Naczelnik ZHP i Przewodniczący ZHP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5"/>
        <w:ind w:left="4" w:right="7246" w:hanging="4"/>
        <w:rPr>
          <w:sz w:val="19"/>
        </w:rPr>
      </w:pPr>
      <w:r>
        <w:rPr>
          <w:sz w:val="19"/>
        </w:rPr>
        <w:t>Wiem, jakie inne organizacje harcerskie działają w Polsce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28"/>
        <w:ind w:left="4" w:right="7306" w:hanging="4"/>
        <w:rPr>
          <w:sz w:val="19"/>
        </w:rPr>
      </w:pPr>
      <w:r>
        <w:rPr>
          <w:sz w:val="19"/>
        </w:rPr>
        <w:t>Czytam książki o tematyce harcerskiej.</w:t>
      </w:r>
    </w:p>
    <w:p>
      <w:pPr>
        <w:pStyle w:val="Normal"/>
        <w:spacing w:lineRule="exact" w:line="1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/>
        <w:t>Znam strukturę ZHP.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2"/>
        <w:ind w:left="4" w:right="7026" w:hanging="4"/>
        <w:rPr/>
      </w:pPr>
      <w:r>
        <w:rPr/>
        <w:t>Potrafię ocenić czynności życiowe (tętno i oddech), znam prawidłowe tętno dzieci i dorosłych. Potrafię postąpić w przypadku utraty przytomności, ułożyć chorego w pozycji bocznej bezpiecznej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Umiem zastosować róż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58553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455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3" w:name="page3"/>
      <w:bookmarkEnd w:id="3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ODKRY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788670</wp:posOffset>
                </wp:positionV>
                <wp:extent cx="585533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2.1pt" to="455.4pt,6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1120</wp:posOffset>
                </wp:positionH>
                <wp:positionV relativeFrom="paragraph">
                  <wp:posOffset>2964815</wp:posOffset>
                </wp:positionV>
                <wp:extent cx="585533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33.45pt" to="455.4pt,2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4367530</wp:posOffset>
                </wp:positionV>
                <wp:extent cx="585533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43.9pt" to="455.4pt,3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4838065</wp:posOffset>
                </wp:positionV>
                <wp:extent cx="585533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80.95pt" to="455.4pt,38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5620385</wp:posOffset>
                </wp:positionV>
                <wp:extent cx="585533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42.55pt" to="455.4pt,44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748665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5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748665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5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748665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5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748665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5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74866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58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sposoby przenosz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oszkodowanych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otrafię postępować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rzypadku zatrucia</w:t>
      </w:r>
    </w:p>
    <w:p>
      <w:pPr>
        <w:pStyle w:val="Normal"/>
        <w:spacing w:lineRule="auto" w:line="237"/>
        <w:ind w:left="4" w:hanging="0"/>
        <w:rPr/>
      </w:pPr>
      <w:r>
        <w:rPr/>
        <w:t>pokarmowego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49"/>
        <w:ind w:left="4" w:right="7006" w:hanging="4"/>
        <w:rPr>
          <w:sz w:val="19"/>
        </w:rPr>
      </w:pPr>
      <w:r>
        <w:rPr>
          <w:sz w:val="19"/>
        </w:rPr>
        <w:t>Odnalazłem na mapie miejsce, w którym się znajduję, poprowadziłem w czasie gry terenowej lub wycieczki zastępu wg mapy topograficznej. Na podstawie mapy topograficznej określiłem długość trasy, nachylenie terenu, przybliżony czas marszu, azymut na dany punkt. Zmierzyłem w terenie odległość i wysokość.</w:t>
      </w:r>
    </w:p>
    <w:p>
      <w:pPr>
        <w:pStyle w:val="Normal"/>
        <w:spacing w:lineRule="exact" w:line="45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32"/>
        <w:ind w:left="4" w:right="7066" w:hanging="4"/>
        <w:rPr/>
      </w:pPr>
      <w:r>
        <w:rPr/>
        <w:t>Kierowałem budową urządzenia obozowego wg własnego projektu. Umiem sprawnie posługiwać się sprzętem pionierskim. Potrafię zawiązać co najmniej 10 węzłów i znam ich zastosowanie.</w:t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223"/>
        <w:ind w:left="4" w:right="7366" w:hanging="4"/>
        <w:rPr/>
      </w:pPr>
      <w:r>
        <w:rPr/>
        <w:t>Brałem udział w organizacji wycieczki pionu lub drużyny.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242"/>
        <w:ind w:left="4" w:right="7026" w:hanging="4"/>
        <w:rPr>
          <w:sz w:val="19"/>
        </w:rPr>
      </w:pPr>
      <w:r>
        <w:rPr>
          <w:sz w:val="19"/>
        </w:rPr>
        <w:t>Wyrobiłem w sobie pożyteczne nawyki ekologiczne (oszczędzam wodę, gaszę światło, segreguję odpady).</w:t>
      </w:r>
    </w:p>
    <w:p>
      <w:pPr>
        <w:pStyle w:val="Normal"/>
        <w:spacing w:lineRule="exact" w:line="54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235"/>
        <w:ind w:left="4" w:right="6966" w:hanging="4"/>
        <w:rPr/>
      </w:pPr>
      <w:r>
        <w:rPr/>
        <w:t>Wiem, co to jest park narodowy, park krajobrazowy i rezerwat przyrody. Wymienię kilka polskich parków narodowych oraz wskażę występujące w nich osobliwości przyrodnicze. Odwiedziłem jeden z parków narodowych, krajobrazowych lub rezerwat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585533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55.4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326390</wp:posOffset>
                </wp:positionV>
                <wp:extent cx="585533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7pt" to="455.4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502920</wp:posOffset>
                </wp:positionV>
                <wp:extent cx="585533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6pt" to="455.4pt,3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1120</wp:posOffset>
                </wp:positionH>
                <wp:positionV relativeFrom="paragraph">
                  <wp:posOffset>680085</wp:posOffset>
                </wp:positionV>
                <wp:extent cx="585533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55pt" to="455.4pt,5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67945</wp:posOffset>
                </wp:positionH>
                <wp:positionV relativeFrom="paragraph">
                  <wp:posOffset>323215</wp:posOffset>
                </wp:positionV>
                <wp:extent cx="0" cy="98615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45pt" to="-5.35pt,10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81040</wp:posOffset>
                </wp:positionH>
                <wp:positionV relativeFrom="paragraph">
                  <wp:posOffset>323215</wp:posOffset>
                </wp:positionV>
                <wp:extent cx="0" cy="98615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45pt" to="455.2pt,10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3" w:hanging="0"/>
        <w:jc w:val="center"/>
        <w:rPr/>
      </w:pPr>
      <w:r>
        <w:rPr>
          <w:b/>
          <w:sz w:val="22"/>
          <w:u w:val="single"/>
        </w:rPr>
        <w:t>Poszukiwanie pól służ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80962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91255</wp:posOffset>
                </wp:positionH>
                <wp:positionV relativeFrom="paragraph">
                  <wp:posOffset>5080</wp:posOffset>
                </wp:positionV>
                <wp:extent cx="0" cy="809625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4pt" to="290.65pt,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92320</wp:posOffset>
                </wp:positionH>
                <wp:positionV relativeFrom="paragraph">
                  <wp:posOffset>5080</wp:posOffset>
                </wp:positionV>
                <wp:extent cx="0" cy="80962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4pt" to="361.6pt,6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4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1940"/>
        <w:gridCol w:w="1220"/>
      </w:tblGrid>
      <w:tr>
        <w:trPr>
          <w:trHeight w:val="2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odpis:</w:t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tLeast" w:line="0"/>
        <w:ind w:left="4" w:right="6986" w:hanging="4"/>
        <w:rPr>
          <w:sz w:val="19"/>
        </w:rPr>
      </w:pPr>
      <w:r>
        <w:rPr>
          <w:sz w:val="19"/>
        </w:rPr>
        <w:t>Poznaję historię swojej miejscowości. Wiem, co wyróżnia ją spośród innych (np. zn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5533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5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4" w:name="page4"/>
      <w:bookmarkEnd w:id="4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ODKRY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71120</wp:posOffset>
                </wp:positionH>
                <wp:positionV relativeFrom="paragraph">
                  <wp:posOffset>478790</wp:posOffset>
                </wp:positionV>
                <wp:extent cx="585533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7.7pt" to="455.4pt,3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125984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125984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1259840"/>
                <wp:effectExtent l="3810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125984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125984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/>
        <w:t>postacie, historycz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wydarzenia, zabytk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sztuka ludowa)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228"/>
        <w:ind w:left="4" w:right="7026" w:hanging="4"/>
        <w:rPr/>
      </w:pPr>
      <w:r>
        <w:rPr/>
        <w:t>Wiem, na czym polega demokracja. Brałem udział w demokratycznym podejmowaniu decyz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1120</wp:posOffset>
                </wp:positionH>
                <wp:positionV relativeFrom="paragraph">
                  <wp:posOffset>10160</wp:posOffset>
                </wp:positionV>
                <wp:extent cx="585533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8pt" to="455.4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325755</wp:posOffset>
                </wp:positionV>
                <wp:extent cx="585533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65pt" to="455.4pt,2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502285</wp:posOffset>
                </wp:positionV>
                <wp:extent cx="585533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55pt" to="455.4pt,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856230</wp:posOffset>
                </wp:positionH>
                <wp:positionV relativeFrom="paragraph">
                  <wp:posOffset>499110</wp:posOffset>
                </wp:positionV>
                <wp:extent cx="0" cy="267081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39.3pt" to="224.9pt,2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1120</wp:posOffset>
                </wp:positionH>
                <wp:positionV relativeFrom="paragraph">
                  <wp:posOffset>678815</wp:posOffset>
                </wp:positionV>
                <wp:extent cx="585533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45pt" to="455.4pt,5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67945</wp:posOffset>
                </wp:positionH>
                <wp:positionV relativeFrom="paragraph">
                  <wp:posOffset>322580</wp:posOffset>
                </wp:positionV>
                <wp:extent cx="0" cy="284734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4pt" to="-5.35pt,2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781040</wp:posOffset>
                </wp:positionH>
                <wp:positionV relativeFrom="paragraph">
                  <wp:posOffset>322580</wp:posOffset>
                </wp:positionV>
                <wp:extent cx="0" cy="284734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4pt" to="455.2pt,24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ktywn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2670810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2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267081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2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383" w:leader="none"/>
          <w:tab w:val="left" w:pos="7603" w:leader="none"/>
        </w:tabs>
        <w:spacing w:lineRule="atLeast" w:line="0"/>
        <w:ind w:left="464" w:hanging="0"/>
        <w:rPr/>
      </w:pPr>
      <w:r>
        <w:rPr>
          <w:b/>
          <w:sz w:val="22"/>
        </w:rPr>
        <w:t>Wymag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Zad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odpis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" w:hanging="0"/>
        <w:rPr/>
      </w:pPr>
      <w:r>
        <w:rPr/>
        <w:t>W okresie prób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uczestniczyłem w oboz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lub zimowisku</w:t>
      </w:r>
    </w:p>
    <w:p>
      <w:pPr>
        <w:pStyle w:val="Normal"/>
        <w:spacing w:lineRule="auto" w:line="237"/>
        <w:ind w:left="4" w:hanging="0"/>
        <w:rPr/>
      </w:pPr>
      <w:r>
        <w:rPr/>
        <w:t>harcerskim oraz w 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najmniej dwó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biwakach lub rajdach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zrealizowałam co</w:t>
      </w:r>
    </w:p>
    <w:p>
      <w:pPr>
        <w:pStyle w:val="Normal"/>
        <w:spacing w:lineRule="auto" w:line="237"/>
        <w:ind w:left="4" w:hanging="0"/>
        <w:rPr/>
      </w:pPr>
      <w:r>
        <w:rPr/>
        <w:t>najmniej trzy projekty,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tym przynajmniej jede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na rzecz środowiska (np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szkoły, osiedla).</w:t>
      </w:r>
    </w:p>
    <w:p>
      <w:pPr>
        <w:pStyle w:val="Normal"/>
        <w:spacing w:lineRule="auto" w:line="237"/>
        <w:ind w:left="4" w:hanging="0"/>
        <w:rPr/>
      </w:pPr>
      <w:r>
        <w:rPr/>
        <w:t>Zdobyłam w tym czas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przynajmniej trz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sprawności</w:t>
      </w:r>
    </w:p>
    <w:p>
      <w:pPr>
        <w:pStyle w:val="Normal"/>
        <w:spacing w:lineRule="auto" w:line="237"/>
        <w:ind w:left="4" w:hanging="0"/>
        <w:rPr/>
      </w:pPr>
      <w:r>
        <w:rPr/>
        <w:t>(dwugwiazdkowe lub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/>
        <w:t>trzygwiazdkow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1120</wp:posOffset>
                </wp:positionH>
                <wp:positionV relativeFrom="paragraph">
                  <wp:posOffset>7620</wp:posOffset>
                </wp:positionV>
                <wp:extent cx="585533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pt" to="455.4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1120</wp:posOffset>
                </wp:positionH>
                <wp:positionV relativeFrom="paragraph">
                  <wp:posOffset>322580</wp:posOffset>
                </wp:positionV>
                <wp:extent cx="585533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4pt" to="455.4pt,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1120</wp:posOffset>
                </wp:positionH>
                <wp:positionV relativeFrom="paragraph">
                  <wp:posOffset>501015</wp:posOffset>
                </wp:positionV>
                <wp:extent cx="585533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45pt" to="455.4pt,3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71120</wp:posOffset>
                </wp:positionH>
                <wp:positionV relativeFrom="paragraph">
                  <wp:posOffset>678180</wp:posOffset>
                </wp:positionV>
                <wp:extent cx="585533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4pt" to="455.4pt,5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67945</wp:posOffset>
                </wp:positionH>
                <wp:positionV relativeFrom="paragraph">
                  <wp:posOffset>320040</wp:posOffset>
                </wp:positionV>
                <wp:extent cx="0" cy="354520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2pt" to="-5.35pt,30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781040</wp:posOffset>
                </wp:positionH>
                <wp:positionV relativeFrom="paragraph">
                  <wp:posOffset>320040</wp:posOffset>
                </wp:positionV>
                <wp:extent cx="0" cy="354520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2pt" to="455.2pt,30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datkowe wymag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336740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2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856230</wp:posOffset>
                </wp:positionH>
                <wp:positionV relativeFrom="paragraph">
                  <wp:posOffset>5080</wp:posOffset>
                </wp:positionV>
                <wp:extent cx="0" cy="3367405"/>
                <wp:effectExtent l="3810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0.4pt" to="224.9pt,2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319270</wp:posOffset>
                </wp:positionH>
                <wp:positionV relativeFrom="paragraph">
                  <wp:posOffset>5080</wp:posOffset>
                </wp:positionV>
                <wp:extent cx="0" cy="336740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0.4pt" to="340.1pt,26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43" w:leader="none"/>
          <w:tab w:val="left" w:pos="5383" w:leader="none"/>
          <w:tab w:val="left" w:pos="7603" w:leader="none"/>
        </w:tabs>
        <w:spacing w:lineRule="atLeast" w:line="0"/>
        <w:ind w:left="464" w:hanging="0"/>
        <w:rPr/>
      </w:pPr>
      <w:r>
        <w:rPr>
          <w:b/>
          <w:sz w:val="22"/>
        </w:rPr>
        <w:t>Wymag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Zadani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a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Podp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71120</wp:posOffset>
                </wp:positionH>
                <wp:positionV relativeFrom="paragraph">
                  <wp:posOffset>3192145</wp:posOffset>
                </wp:positionV>
                <wp:extent cx="585533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1.35pt" to="455.4pt,25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4</w:t>
      </w:r>
    </w:p>
    <w:sectPr>
      <w:type w:val="nextPage"/>
      <w:pgSz w:w="11906" w:h="16838"/>
      <w:pgMar w:left="1416" w:right="1440" w:gutter="0" w:header="0" w:top="70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