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000"/>
        <w:gridCol w:w="4860"/>
      </w:tblGrid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210" w:hanging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  <w:t>Karta próby na stopień</w:t>
            </w:r>
          </w:p>
        </w:tc>
      </w:tr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4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190" w:hanging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  <w:t>SAMARYTANKI</w:t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Stopień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Środo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ion/zastęp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Otwarto rozkazem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Zamknięto rozkazem:</w:t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380" w:right="60" w:hanging="0"/>
        <w:jc w:val="center"/>
        <w:rPr>
          <w:i/>
          <w:i/>
          <w:sz w:val="18"/>
        </w:rPr>
      </w:pPr>
      <w:r>
        <w:rPr>
          <w:i/>
          <w:sz w:val="18"/>
        </w:rPr>
        <w:t>Poszukuję wzorów do naśladowania zgodnych z harcerskimi wartościami zawartymi w Prawie i Przyrzeczeniu Harcerskim. Szukam sytuacji, w których mogę pomóc. Pracuję nad swoim charakterem. Wywiązuję się ze swoich obowiązków. Poszukuję swoich zainteresowań i pasji. Rozwijam je zdobywając wiedzę i umiejętności w wybranych dziedzinach. Współtworzę życie drużyny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</w:rPr>
        <w:t>Do próby może przystąpić harcerka, która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08"/>
        <w:ind w:left="840" w:right="120" w:hanging="364"/>
        <w:rPr>
          <w:rFonts w:ascii="Symbol" w:hAnsi="Symbol" w:eastAsia="Symbol" w:cs="Symbol"/>
        </w:rPr>
      </w:pPr>
      <w:r>
        <w:rPr/>
        <w:t>zdobył stopień pionierki; jeśli nie posiada stopnia pionierki, realizuje próbę samarytanki poszerzoną o wiadomości i umiejętności zawarte w wymaganiach poprzedniego stopnia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Aktywnie uczestniczy w życiu zastępu/pionu i druży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Ma 13 – 16 lat (jest w pionie starszoharcerski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Uczęszcza na zbiórki co najmniej przez okres ok. jednego roku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Zalecany czas trwania prób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/>
        <w:t>9-12 miesięcy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Wymagania stop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2560</wp:posOffset>
                </wp:positionV>
                <wp:extent cx="58566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8pt" to="461.2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59385</wp:posOffset>
                </wp:positionV>
                <wp:extent cx="0" cy="52044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55pt" to="0.4pt,4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159385</wp:posOffset>
                </wp:positionV>
                <wp:extent cx="0" cy="52044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2.55pt" to="461.05pt,4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Praca nad sobą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620"/>
        <w:gridCol w:w="1420"/>
        <w:gridCol w:w="1860"/>
      </w:tblGrid>
      <w:tr>
        <w:trPr>
          <w:trHeight w:val="263" w:hRule="atLeast"/>
        </w:trPr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Znam swoje dobre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trony. Rozwijam je 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otrafię wykorzystać na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zecz innych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2. Poszukuj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utorytetów. Czerpię z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nich motywację do pracy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ad sobą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3. Czynnie uczestniczę w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formach rozwoju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duchowego, np. kuźnica,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yskusja, rekolekcje,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ielgrzymka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4. Racjonalnie organizuj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łasny czas. Planuj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rzebieg dnia, tygodnia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5. Znam zasady dobrego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chowania, potrafi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brać się odpowiednio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do sytuacji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6. Potrafię korzystać z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siągnięć postępu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echnicznego,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rzestrzegam przy tym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sad kultury (np. znam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sady etykiet, wiem, jak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orzystać z telefonu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komórkowego w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miejscach publicznych,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ontroluję czas spędzany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rzy komputerze)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1386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2" w:name="page2"/>
      <w:bookmarkEnd w:id="2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SAMARYTAN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788670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2.1pt" to="455.4pt,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259205</wp:posOffset>
                </wp:positionV>
                <wp:extent cx="58553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9.15pt" to="455.4pt,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2352675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5.25pt" to="455.4pt,18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3752850</wp:posOffset>
                </wp:positionV>
                <wp:extent cx="58553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95.5pt" to="455.4pt,29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4379595</wp:posOffset>
                </wp:positionV>
                <wp:extent cx="5855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4.85pt" to="455.4pt,34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5472430</wp:posOffset>
                </wp:positionV>
                <wp:extent cx="5855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30.9pt" to="455.4pt,4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687260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5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68726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5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68726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5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68726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5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687260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5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28"/>
        <w:ind w:left="4" w:right="7026" w:hanging="4"/>
        <w:rPr/>
      </w:pPr>
      <w:r>
        <w:rPr/>
        <w:t>Udoskonaliłam swoją technikę uczenia się lub poprawiłam oceny z wybranych przedmiotów szkolnych.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23"/>
        <w:ind w:left="4" w:right="7006" w:hanging="4"/>
        <w:rPr/>
      </w:pPr>
      <w:r>
        <w:rPr/>
        <w:t>Systematycznie oszczędzam pieniądze na wybrany cel.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2"/>
        <w:ind w:left="4" w:right="6986" w:hanging="4"/>
        <w:rPr/>
      </w:pPr>
      <w:r>
        <w:rPr/>
        <w:t>Uczę się języka obcego i potrafię wykorzystać jego znajomość (np. przetłumaczyłam artykuł, nawiązałam korespondencję ze skautem/skautką).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47"/>
        <w:ind w:left="4" w:right="7046" w:hanging="4"/>
        <w:rPr>
          <w:sz w:val="19"/>
        </w:rPr>
      </w:pPr>
      <w:r>
        <w:rPr>
          <w:sz w:val="19"/>
        </w:rPr>
        <w:t>Zrobiłam przegląd swego tygodniowego jadłospisu pod kątem wartości odżywczych, wyciągnęłam wnioski i wprowadziłam poprawki na przyszłość. Znam skutki niedożywienia i przejadania się.</w:t>
      </w:r>
    </w:p>
    <w:p>
      <w:pPr>
        <w:pStyle w:val="Normal"/>
        <w:spacing w:lineRule="exact" w:line="48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40"/>
        <w:ind w:left="4" w:right="7026" w:hanging="4"/>
        <w:rPr>
          <w:sz w:val="19"/>
        </w:rPr>
      </w:pPr>
      <w:r>
        <w:rPr>
          <w:sz w:val="19"/>
        </w:rPr>
        <w:t>Potrafię udzielić pierwszej pomocy, w razie potrzeby potrafię zastosować resuscytację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44"/>
        <w:ind w:left="4" w:right="7266" w:hanging="4"/>
        <w:rPr>
          <w:sz w:val="19"/>
        </w:rPr>
      </w:pPr>
      <w:r>
        <w:rPr>
          <w:sz w:val="19"/>
        </w:rPr>
        <w:t>Włączyłam się do prowadzenia gospodarstwa domowego. W trakcie próby przejęłam na siebie dodatkowe obowiązki.</w:t>
      </w:r>
    </w:p>
    <w:p>
      <w:pPr>
        <w:pStyle w:val="Normal"/>
        <w:spacing w:lineRule="exact" w:line="54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32"/>
        <w:ind w:left="4" w:right="7006" w:hanging="4"/>
        <w:rPr/>
      </w:pPr>
      <w:r>
        <w:rPr/>
        <w:t>Załatwiłam sprawy organizacyjne biwaku, wycieczki, obozu (np. zakup biletu zbiorowego, ubezpieczenie, przygotowanie wykazu potrzebnego sprzętu, prowadzenie rachunków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5715</wp:posOffset>
                </wp:positionV>
                <wp:extent cx="58553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45pt" to="455.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322580</wp:posOffset>
                </wp:positionV>
                <wp:extent cx="58553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4pt" to="455.4pt,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499745</wp:posOffset>
                </wp:positionV>
                <wp:extent cx="58553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35pt" to="455.4pt,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676275</wp:posOffset>
                </wp:positionV>
                <wp:extent cx="58553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25pt" to="455.4pt,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1458595</wp:posOffset>
                </wp:positionV>
                <wp:extent cx="58553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4.85pt" to="455.4pt,1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7945</wp:posOffset>
                </wp:positionH>
                <wp:positionV relativeFrom="paragraph">
                  <wp:posOffset>320040</wp:posOffset>
                </wp:positionV>
                <wp:extent cx="0" cy="145859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2pt" to="-5.35pt,1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81040</wp:posOffset>
                </wp:positionH>
                <wp:positionV relativeFrom="paragraph">
                  <wp:posOffset>320040</wp:posOffset>
                </wp:positionV>
                <wp:extent cx="0" cy="14585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2pt" to="455.2pt,1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skonalenie harce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12820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1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91255</wp:posOffset>
                </wp:positionH>
                <wp:positionV relativeFrom="paragraph">
                  <wp:posOffset>5080</wp:posOffset>
                </wp:positionV>
                <wp:extent cx="0" cy="128206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4pt" to="290.65pt,1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92320</wp:posOffset>
                </wp:positionH>
                <wp:positionV relativeFrom="paragraph">
                  <wp:posOffset>5080</wp:posOffset>
                </wp:positionV>
                <wp:extent cx="0" cy="128206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4pt" to="361.6pt,1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60"/>
        <w:gridCol w:w="120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" w:leader="none"/>
        </w:tabs>
        <w:spacing w:lineRule="auto" w:line="242"/>
        <w:ind w:left="4" w:right="6986" w:hanging="4"/>
        <w:rPr>
          <w:sz w:val="19"/>
        </w:rPr>
      </w:pPr>
      <w:r>
        <w:rPr>
          <w:sz w:val="19"/>
        </w:rPr>
        <w:t>Wyspecjalizowałam się w wybranej dziedzinie harcerskiej. Kierowałam projektem dotyczącym tej dziedziny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28"/>
        <w:ind w:left="4" w:right="7506" w:hanging="4"/>
        <w:rPr>
          <w:sz w:val="19"/>
        </w:rPr>
      </w:pPr>
      <w:r>
        <w:rPr>
          <w:sz w:val="19"/>
        </w:rPr>
        <w:t>Przeczytałam przynajmniej jedn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5533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5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3" w:name="page3"/>
      <w:bookmarkEnd w:id="3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SAMARYTAN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1408430</wp:posOffset>
                </wp:positionV>
                <wp:extent cx="58553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0.9pt" to="455.4pt,1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2655570</wp:posOffset>
                </wp:positionV>
                <wp:extent cx="58553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09.1pt" to="455.4pt,20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312610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2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312610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2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312610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2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312610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2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312610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2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książkę, która pogłębił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moją wiedzę o dziej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ruchu harcerskiego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kautowego.</w:t>
      </w:r>
    </w:p>
    <w:p>
      <w:pPr>
        <w:pStyle w:val="Normal"/>
        <w:spacing w:lineRule="auto" w:line="237"/>
        <w:ind w:left="4" w:hanging="0"/>
        <w:rPr/>
      </w:pPr>
      <w:r>
        <w:rPr/>
        <w:t>Zaprezentuję w pio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lub drużynie wybra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zagadnienie lub znaczącą</w:t>
      </w:r>
    </w:p>
    <w:p>
      <w:pPr>
        <w:pStyle w:val="Normal"/>
        <w:spacing w:lineRule="auto" w:line="237"/>
        <w:ind w:left="4" w:hanging="0"/>
        <w:rPr/>
      </w:pPr>
      <w:r>
        <w:rPr/>
        <w:t>postać z dziej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harcerstwa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2"/>
        <w:ind w:left="4" w:right="7146" w:hanging="4"/>
        <w:rPr/>
      </w:pPr>
      <w:r>
        <w:rPr/>
        <w:t>Zorganizowałam według własnego pomysłu akcję zarobkową w drużynie lub nawiązałam pożyteczne dla drużyny kontakty (z osobą, instytucją).</w:t>
      </w:r>
    </w:p>
    <w:p>
      <w:pPr>
        <w:pStyle w:val="Normal"/>
        <w:spacing w:lineRule="exact" w:line="5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28"/>
        <w:ind w:left="4" w:right="7266" w:hanging="4"/>
        <w:rPr>
          <w:sz w:val="19"/>
        </w:rPr>
      </w:pPr>
      <w:r>
        <w:rPr>
          <w:sz w:val="19"/>
        </w:rPr>
        <w:t>Znam cele działania Związku Harcerstwa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37"/>
        <w:ind w:left="4" w:hanging="0"/>
        <w:rPr/>
      </w:pPr>
      <w:r>
        <w:rPr/>
        <w:t>Polski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585533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55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324485</wp:posOffset>
                </wp:positionV>
                <wp:extent cx="58553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55pt" to="455.4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501015</wp:posOffset>
                </wp:positionV>
                <wp:extent cx="585533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45pt" to="455.4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1120</wp:posOffset>
                </wp:positionH>
                <wp:positionV relativeFrom="paragraph">
                  <wp:posOffset>678180</wp:posOffset>
                </wp:positionV>
                <wp:extent cx="585533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4pt" to="455.4pt,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1459865</wp:posOffset>
                </wp:positionV>
                <wp:extent cx="585533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4.95pt" to="455.4pt,1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2707005</wp:posOffset>
                </wp:positionV>
                <wp:extent cx="58553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3.15pt" to="455.4pt,2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3488690</wp:posOffset>
                </wp:positionV>
                <wp:extent cx="58553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4.7pt" to="455.4pt,27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3959860</wp:posOffset>
                </wp:positionV>
                <wp:extent cx="58553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11.8pt" to="455.4pt,3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7945</wp:posOffset>
                </wp:positionH>
                <wp:positionV relativeFrom="paragraph">
                  <wp:posOffset>321310</wp:posOffset>
                </wp:positionV>
                <wp:extent cx="0" cy="519811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pt" to="-5.35pt,4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781040</wp:posOffset>
                </wp:positionH>
                <wp:positionV relativeFrom="paragraph">
                  <wp:posOffset>321310</wp:posOffset>
                </wp:positionV>
                <wp:extent cx="0" cy="519811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3pt" to="455.2pt,4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zukiwanie pól służ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502094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3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91255</wp:posOffset>
                </wp:positionH>
                <wp:positionV relativeFrom="paragraph">
                  <wp:posOffset>5080</wp:posOffset>
                </wp:positionV>
                <wp:extent cx="0" cy="502094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4pt" to="290.65pt,3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92320</wp:posOffset>
                </wp:positionH>
                <wp:positionV relativeFrom="paragraph">
                  <wp:posOffset>5080</wp:posOffset>
                </wp:positionV>
                <wp:extent cx="0" cy="502094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4pt" to="361.6pt,3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40"/>
        <w:gridCol w:w="122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28"/>
        <w:ind w:left="4" w:right="7106" w:hanging="4"/>
        <w:rPr/>
      </w:pPr>
      <w:r>
        <w:rPr/>
        <w:t>Jestem wrażliwa na potrzeby drugiego człowieka – świadomie i odpowiedzialnie podejmuję stałą służbę.</w:t>
      </w:r>
    </w:p>
    <w:p>
      <w:pPr>
        <w:pStyle w:val="Normal"/>
        <w:spacing w:lineRule="exact" w:line="6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44"/>
        <w:ind w:left="4" w:right="7106" w:hanging="4"/>
        <w:rPr>
          <w:sz w:val="19"/>
        </w:rPr>
      </w:pPr>
      <w:r>
        <w:rPr>
          <w:sz w:val="19"/>
        </w:rPr>
        <w:t>Sporządziłam „mapę potrzeb” występujących w najbliższej okolicy i uczestniczyłam w projekcie odpowiadającym na którąś ze wskazanych potrzeb.</w:t>
      </w:r>
    </w:p>
    <w:p>
      <w:pPr>
        <w:pStyle w:val="Normal"/>
        <w:spacing w:lineRule="exact" w:line="53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42"/>
        <w:ind w:left="4" w:right="7106" w:hanging="4"/>
        <w:rPr>
          <w:sz w:val="19"/>
        </w:rPr>
      </w:pPr>
      <w:r>
        <w:rPr>
          <w:sz w:val="19"/>
        </w:rPr>
        <w:t>Orientuje się w bieżących wydarzeniach politycznych, gospodarczych i kulturalnych kraju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23"/>
        <w:ind w:left="4" w:right="7226" w:hanging="4"/>
        <w:rPr/>
      </w:pPr>
      <w:r>
        <w:rPr/>
        <w:t>Znam najważniejsze prawa i obowiązki obywateli RP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47"/>
        <w:ind w:left="4" w:right="7046" w:hanging="4"/>
        <w:rPr>
          <w:sz w:val="19"/>
        </w:rPr>
      </w:pPr>
      <w:r>
        <w:rPr>
          <w:sz w:val="19"/>
        </w:rPr>
        <w:t>Przeprowadziłam zwiad tematyczny (np. poznając przyrodę, kulturę, historię, współczesne życie społeczne i gospodarcze, poznając ciekawe osoby, mało znane miejsca, zapomniane pamiątki historyczn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5715</wp:posOffset>
                </wp:positionV>
                <wp:extent cx="585533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45pt" to="455.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4" w:name="page4"/>
      <w:bookmarkEnd w:id="4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SAMARYTAN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140779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140779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140779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140779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140779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Sporządziła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dokumentację zwiad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(zawierającą np. opis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wywiady, pamiątki,</w:t>
      </w:r>
    </w:p>
    <w:p>
      <w:pPr>
        <w:pStyle w:val="Normal"/>
        <w:spacing w:lineRule="auto" w:line="237"/>
        <w:ind w:left="4" w:hanging="0"/>
        <w:rPr/>
      </w:pPr>
      <w:r>
        <w:rPr/>
        <w:t>fotografie, spis lektur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wybrany temat).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interesujący sposób</w:t>
      </w:r>
    </w:p>
    <w:p>
      <w:pPr>
        <w:pStyle w:val="Normal"/>
        <w:spacing w:lineRule="auto" w:line="237"/>
        <w:ind w:left="4" w:hanging="0"/>
        <w:rPr/>
      </w:pPr>
      <w:r>
        <w:rPr/>
        <w:t>przedstawiłam ją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druży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1120</wp:posOffset>
                </wp:positionH>
                <wp:positionV relativeFrom="paragraph">
                  <wp:posOffset>6985</wp:posOffset>
                </wp:positionV>
                <wp:extent cx="585533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5pt" to="455.4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324485</wp:posOffset>
                </wp:positionV>
                <wp:extent cx="585533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55pt" to="455.4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501015</wp:posOffset>
                </wp:positionV>
                <wp:extent cx="585533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45pt" to="455.4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56230</wp:posOffset>
                </wp:positionH>
                <wp:positionV relativeFrom="paragraph">
                  <wp:posOffset>497840</wp:posOffset>
                </wp:positionV>
                <wp:extent cx="0" cy="143002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9.2pt" to="224.9pt,15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678180</wp:posOffset>
                </wp:positionV>
                <wp:extent cx="585533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4pt" to="455.4pt,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7945</wp:posOffset>
                </wp:positionH>
                <wp:positionV relativeFrom="paragraph">
                  <wp:posOffset>321310</wp:posOffset>
                </wp:positionV>
                <wp:extent cx="0" cy="160655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pt" to="-5.35pt,15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81040</wp:posOffset>
                </wp:positionH>
                <wp:positionV relativeFrom="paragraph">
                  <wp:posOffset>321310</wp:posOffset>
                </wp:positionV>
                <wp:extent cx="0" cy="16065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3pt" to="455.2pt,15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ktyw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143002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1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1430020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1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383" w:leader="none"/>
          <w:tab w:val="left" w:pos="7603" w:leader="none"/>
        </w:tabs>
        <w:spacing w:lineRule="atLeast" w:line="0"/>
        <w:ind w:left="464" w:hanging="0"/>
        <w:rPr/>
      </w:pPr>
      <w:r>
        <w:rPr>
          <w:b/>
          <w:sz w:val="22"/>
        </w:rPr>
        <w:t>Wymag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ad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dpis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6" w:leader="none"/>
        </w:tabs>
        <w:spacing w:lineRule="auto" w:line="244"/>
        <w:ind w:left="4" w:right="7046" w:hanging="4"/>
        <w:rPr>
          <w:sz w:val="19"/>
        </w:rPr>
      </w:pPr>
      <w:r>
        <w:rPr>
          <w:sz w:val="19"/>
        </w:rPr>
        <w:t>W okresie próby uczestniczyłam w co najmniej trzech projektach. W czasie próby zdobyłam co najmniej trzy sprawności (dwugwiazdkowe i trzygwiazdkow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1120</wp:posOffset>
                </wp:positionH>
                <wp:positionV relativeFrom="paragraph">
                  <wp:posOffset>5080</wp:posOffset>
                </wp:positionV>
                <wp:extent cx="585533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4pt" to="455.4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1120</wp:posOffset>
                </wp:positionH>
                <wp:positionV relativeFrom="paragraph">
                  <wp:posOffset>320675</wp:posOffset>
                </wp:positionV>
                <wp:extent cx="585533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25pt" to="455.4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1120</wp:posOffset>
                </wp:positionH>
                <wp:positionV relativeFrom="paragraph">
                  <wp:posOffset>497205</wp:posOffset>
                </wp:positionV>
                <wp:extent cx="585533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15pt" to="455.4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56230</wp:posOffset>
                </wp:positionH>
                <wp:positionV relativeFrom="paragraph">
                  <wp:posOffset>494030</wp:posOffset>
                </wp:positionV>
                <wp:extent cx="0" cy="454279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8.9pt" to="224.9pt,39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674370</wp:posOffset>
                </wp:positionV>
                <wp:extent cx="585533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1pt" to="455.4pt,5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7945</wp:posOffset>
                </wp:positionH>
                <wp:positionV relativeFrom="paragraph">
                  <wp:posOffset>317500</wp:posOffset>
                </wp:positionV>
                <wp:extent cx="0" cy="4719320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pt" to="-5.35pt,39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81040</wp:posOffset>
                </wp:positionH>
                <wp:positionV relativeFrom="paragraph">
                  <wp:posOffset>317500</wp:posOffset>
                </wp:positionV>
                <wp:extent cx="0" cy="47193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pt" to="455.2pt,39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datkowe wymag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454215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3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4542155"/>
                <wp:effectExtent l="3175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3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383" w:leader="none"/>
          <w:tab w:val="left" w:pos="7603" w:leader="none"/>
        </w:tabs>
        <w:spacing w:lineRule="atLeast" w:line="0"/>
        <w:ind w:left="464" w:hanging="0"/>
        <w:rPr/>
      </w:pPr>
      <w:r>
        <w:rPr>
          <w:b/>
          <w:sz w:val="22"/>
        </w:rPr>
        <w:t>Wymag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ad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dp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1120</wp:posOffset>
                </wp:positionH>
                <wp:positionV relativeFrom="paragraph">
                  <wp:posOffset>4367530</wp:posOffset>
                </wp:positionV>
                <wp:extent cx="585533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3.9pt" to="455.4pt,3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4</w:t>
      </w:r>
    </w:p>
    <w:sectPr>
      <w:type w:val="nextPage"/>
      <w:pgSz w:w="11906" w:h="16838"/>
      <w:pgMar w:left="1416" w:right="1440" w:gutter="0" w:header="0" w:top="70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