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000"/>
        <w:gridCol w:w="4860"/>
      </w:tblGrid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  <w:t>Karta próby na stopień</w:t>
            </w:r>
          </w:p>
        </w:tc>
      </w:tr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4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  <w:t>TROPICIELKI</w:t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topień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Środo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ion/zastęp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Otwarto rozkazem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amknięto rozkazem:</w:t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i/>
          <w:sz w:val="18"/>
        </w:rPr>
        <w:t>Jestem na tropie harcerskiej przygody. Przestrzegam Prawa i Przyrzeczenia Harcerskiego w życiu codzienn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i/>
          <w:sz w:val="18"/>
        </w:rPr>
        <w:t>Mam oczy i uszy otwarte. Ćwiczę swoją spostrzegawczość. Aktywnie uczestniczę w zadaniach zastępu i drużyny.</w:t>
      </w:r>
    </w:p>
    <w:p>
      <w:pPr>
        <w:pStyle w:val="Normal"/>
        <w:spacing w:lineRule="auto" w:line="237"/>
        <w:ind w:right="-79" w:hanging="0"/>
        <w:jc w:val="center"/>
        <w:rPr/>
      </w:pPr>
      <w:r>
        <w:rPr>
          <w:i/>
          <w:sz w:val="18"/>
        </w:rPr>
        <w:t>Zdobywam harcerską wiedzę i doskonalę umiejętności z różnych dziedzin harcerskiego życi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Do próby może przystąpić harcerka, który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0"/>
        <w:ind w:left="840" w:right="980" w:hanging="364"/>
        <w:rPr>
          <w:rFonts w:ascii="Symbol" w:hAnsi="Symbol" w:eastAsia="Symbol" w:cs="Symbol"/>
          <w:sz w:val="19"/>
        </w:rPr>
      </w:pPr>
      <w:r>
        <w:rPr>
          <w:sz w:val="19"/>
        </w:rPr>
        <w:t>zdobyła stopień ochotniczki; jeśli nie posiada stopnia ochotniczki, realizuje próbę tropicielki poszerzoną o wiadomości i umiejętności zawarte w wymaganiach poprzedniego stopnia;</w:t>
      </w:r>
    </w:p>
    <w:p>
      <w:pPr>
        <w:pStyle w:val="Normal"/>
        <w:spacing w:lineRule="exact" w:line="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Aktywnie uczestniczy w życiu zastępu/pionu i druży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Ma 10 – 13 lat (jest w pionie harcerskim)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Uczęszcza na zbiórki co najmniej przez okres ok. jednego roku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Zalecany czas trwania prób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6-12 miesięcy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Wymagania stop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1290</wp:posOffset>
                </wp:positionV>
                <wp:extent cx="58566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7pt" to="461.2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0" cy="33261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45pt" to="0.4pt,2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158115</wp:posOffset>
                </wp:positionV>
                <wp:extent cx="0" cy="33261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2.45pt" to="461.05pt,2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Praca nad sobą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640"/>
        <w:gridCol w:w="1320"/>
        <w:gridCol w:w="660"/>
        <w:gridCol w:w="1420"/>
        <w:gridCol w:w="1880"/>
      </w:tblGrid>
      <w:tr>
        <w:trPr>
          <w:trHeight w:val="263" w:hRule="atLeast"/>
        </w:trPr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Notuję sytuacje, w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tórych postąpiłam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godnie i niezgodnie z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rawem Harcerskim i n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ch podstawie dokonałam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boru punktu Praw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Harcerskiego, nad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którym szczególni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hciałabym mocn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racować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2. Robię codzienny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rachunek dobrych i złych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ynków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3. Ukończyłam próbę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ilnej woli, np. przez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ydzień zrezygnowałam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ze słodyczy, oglądan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lewizji, gier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omputerowych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Życie rodzinn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Przygotowałam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roczysty posiłek dl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mowników lub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stniczyłam w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rzygotowaniach świą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odzinnych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2. Znam historię swojej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odziny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3. Rozmawiam z rodziną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386" w:gutter="0" w:header="0" w:top="701" w:footer="0" w:bottom="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2" w:name="page2"/>
      <w:bookmarkEnd w:id="2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TROPICIEL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16764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1676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1676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1676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1676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o swoich problema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6985</wp:posOffset>
                </wp:positionV>
                <wp:extent cx="5855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5pt" to="455.4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324485</wp:posOffset>
                </wp:positionV>
                <wp:extent cx="58553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55pt" to="455.4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501015</wp:posOffset>
                </wp:positionV>
                <wp:extent cx="58553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5pt" to="455.4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677545</wp:posOffset>
                </wp:positionV>
                <wp:extent cx="58553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35pt" to="455.4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148715</wp:posOffset>
                </wp:positionV>
                <wp:extent cx="58553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0.45pt" to="455.4pt,9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1621155</wp:posOffset>
                </wp:positionV>
                <wp:extent cx="58553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7.65pt" to="455.4pt,1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2557145</wp:posOffset>
                </wp:positionV>
                <wp:extent cx="58553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01.35pt" to="455.4pt,20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3183890</wp:posOffset>
                </wp:positionV>
                <wp:extent cx="58553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0.7pt" to="455.4pt,25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3965575</wp:posOffset>
                </wp:positionV>
                <wp:extent cx="58553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12.25pt" to="455.4pt,3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4436745</wp:posOffset>
                </wp:positionV>
                <wp:extent cx="58553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9.35pt" to="455.4pt,3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0" cy="50558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-5.35pt,4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81040</wp:posOffset>
                </wp:positionH>
                <wp:positionV relativeFrom="paragraph">
                  <wp:posOffset>321310</wp:posOffset>
                </wp:positionV>
                <wp:extent cx="0" cy="505587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3pt" to="455.2pt,4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radność życiow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48787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38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91255</wp:posOffset>
                </wp:positionH>
                <wp:positionV relativeFrom="paragraph">
                  <wp:posOffset>5080</wp:posOffset>
                </wp:positionV>
                <wp:extent cx="0" cy="48787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4pt" to="290.65pt,38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92320</wp:posOffset>
                </wp:positionH>
                <wp:positionV relativeFrom="paragraph">
                  <wp:posOffset>5080</wp:posOffset>
                </wp:positionV>
                <wp:extent cx="0" cy="487870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4pt" to="361.6pt,38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40"/>
        <w:gridCol w:w="122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5"/>
        <w:ind w:left="4" w:right="7366" w:hanging="4"/>
        <w:rPr>
          <w:sz w:val="19"/>
        </w:rPr>
      </w:pPr>
      <w:r>
        <w:rPr>
          <w:sz w:val="19"/>
        </w:rPr>
        <w:t>Osiągnęłam dobre wyniki w grach na spostrzegawczość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5" w:leader="none"/>
        </w:tabs>
        <w:spacing w:lineRule="auto" w:line="223"/>
        <w:ind w:left="4" w:right="7366" w:firstLine="42"/>
        <w:rPr/>
      </w:pPr>
      <w:r>
        <w:rPr/>
        <w:t>Uczestniczyłam w akcji zarobkowej drużyny.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44"/>
        <w:ind w:left="4" w:right="7006" w:hanging="4"/>
        <w:rPr>
          <w:sz w:val="19"/>
        </w:rPr>
      </w:pPr>
      <w:r>
        <w:rPr>
          <w:sz w:val="19"/>
        </w:rPr>
        <w:t>Wiem, jakie zmiany rozwojowe zachodzą u dziewczyn w moim wieku. Staram się poznać potrzeby i możliwości swojego organizmu.</w:t>
      </w:r>
    </w:p>
    <w:p>
      <w:pPr>
        <w:pStyle w:val="Normal"/>
        <w:spacing w:lineRule="exact" w:line="53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28"/>
        <w:ind w:left="4" w:right="6986" w:hanging="4"/>
        <w:jc w:val="both"/>
        <w:rPr/>
      </w:pPr>
      <w:r>
        <w:rPr/>
        <w:t>Znam szkodliwe skutki palenia papierosów, picia alkoholu i zażywania narkotyków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42"/>
        <w:ind w:left="4" w:right="7126" w:hanging="4"/>
        <w:rPr>
          <w:sz w:val="19"/>
        </w:rPr>
      </w:pPr>
      <w:r>
        <w:rPr>
          <w:sz w:val="19"/>
        </w:rPr>
        <w:t>Regularnie uprawiam wybraną dziedzinę sportu lub aktywności ruchowej. Poprawiłam swoje osiągnięcia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23"/>
        <w:ind w:left="4" w:right="7026" w:hanging="4"/>
        <w:rPr/>
      </w:pPr>
      <w:r>
        <w:rPr/>
        <w:t>Systematycznie ćwiczę znajomość języka obcego.</w:t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28"/>
        <w:ind w:left="4" w:right="7326" w:hanging="4"/>
        <w:rPr/>
      </w:pPr>
      <w:r>
        <w:rPr/>
        <w:t>Korzystałam z informacji PKS, PKP, uzyskałam potrzebny numer telefoniczny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spacing w:lineRule="auto" w:line="228"/>
        <w:ind w:left="4" w:right="7126" w:hanging="0"/>
        <w:rPr>
          <w:sz w:val="19"/>
        </w:rPr>
      </w:pPr>
      <w:r>
        <w:rPr>
          <w:sz w:val="19"/>
        </w:rPr>
        <w:t>i znalazłam potrzebną informację w Interne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5533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317500</wp:posOffset>
                </wp:positionV>
                <wp:extent cx="585533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6pt;margin-top:25pt;width:46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501015</wp:posOffset>
                </wp:positionV>
                <wp:extent cx="585533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5pt" to="455.4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679450</wp:posOffset>
                </wp:positionV>
                <wp:extent cx="58553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5pt" to="455.4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1614805</wp:posOffset>
                </wp:positionV>
                <wp:extent cx="58553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7.15pt" to="455.4pt,12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2085975</wp:posOffset>
                </wp:positionV>
                <wp:extent cx="585533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4.25pt" to="455.4pt,1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7945</wp:posOffset>
                </wp:positionH>
                <wp:positionV relativeFrom="paragraph">
                  <wp:posOffset>320675</wp:posOffset>
                </wp:positionV>
                <wp:extent cx="0" cy="28613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25pt" to="-5.35pt,25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81040</wp:posOffset>
                </wp:positionH>
                <wp:positionV relativeFrom="paragraph">
                  <wp:posOffset>327025</wp:posOffset>
                </wp:positionV>
                <wp:extent cx="0" cy="285496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75pt" to="455.2pt,25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iedza harcers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268351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2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268351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2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268351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2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60"/>
        <w:gridCol w:w="120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0"/>
        <w:ind w:left="4" w:right="7226" w:hanging="4"/>
        <w:rPr/>
      </w:pPr>
      <w:r>
        <w:rPr/>
        <w:t>Znam najważniejsze wydarzenia z dziejów harcerstwa. Potrafię wskazać kilka postaci zasłużonych dla ruchu harcerskiego.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8"/>
        <w:ind w:left="4" w:right="7266" w:hanging="4"/>
        <w:rPr>
          <w:sz w:val="19"/>
        </w:rPr>
      </w:pPr>
      <w:r>
        <w:rPr>
          <w:sz w:val="19"/>
        </w:rPr>
        <w:t>Wiem, jak powstała tradycja Dnia Myśli</w:t>
      </w:r>
    </w:p>
    <w:p>
      <w:pPr>
        <w:pStyle w:val="Normal"/>
        <w:spacing w:lineRule="exact" w:line="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ind w:left="4" w:hanging="0"/>
        <w:rPr/>
      </w:pPr>
      <w:r>
        <w:rPr/>
        <w:t>Braterskiej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8"/>
        <w:ind w:left="4" w:right="6986" w:hanging="4"/>
        <w:rPr/>
      </w:pPr>
      <w:r>
        <w:rPr/>
        <w:t>Wiem, co oznaczają skróty WOSM i WAGGGS, wyjaśnię, dlaczego harcerki noszą na mundurze plakietkę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spacing w:lineRule="auto" w:line="228"/>
        <w:ind w:left="4" w:right="7346" w:hanging="0"/>
        <w:rPr/>
      </w:pPr>
      <w:r>
        <w:rPr>
          <w:sz w:val="19"/>
        </w:rPr>
        <w:t>WAGGGS, a harcerze plakietkę WOSM</w:t>
      </w:r>
    </w:p>
    <w:p>
      <w:pPr>
        <w:sectPr>
          <w:type w:val="nextPage"/>
          <w:pgSz w:w="11906" w:h="16838"/>
          <w:pgMar w:left="1416" w:right="1440" w:gutter="0" w:header="0" w:top="701" w:footer="0" w:bottom="9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553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3" w:name="page3"/>
      <w:bookmarkEnd w:id="3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TROPICIEL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943610</wp:posOffset>
                </wp:positionV>
                <wp:extent cx="585533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4.3pt" to="455.4pt,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1414780</wp:posOffset>
                </wp:positionV>
                <wp:extent cx="585533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1.4pt" to="455.4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3282315</wp:posOffset>
                </wp:positionV>
                <wp:extent cx="58553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8.45pt" to="455.4pt,2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37522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2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37522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2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375221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2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375221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2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375221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2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30"/>
        <w:ind w:left="4" w:right="7166" w:hanging="4"/>
        <w:rPr/>
      </w:pPr>
      <w:r>
        <w:rPr/>
        <w:t>Znam historię swojej drużyny oraz bohatera drużyny/hufca. Wiem, jakie cechy bohatera drużyny/hufca warto naśladować.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23"/>
        <w:ind w:left="4" w:right="6986" w:hanging="4"/>
        <w:rPr/>
      </w:pPr>
      <w:r>
        <w:rPr/>
        <w:t>Wiem, kto jest bohaterem mojego hufca i mojej chorągwi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32"/>
        <w:ind w:left="4" w:right="6986" w:hanging="4"/>
        <w:rPr/>
      </w:pPr>
      <w:r>
        <w:rPr/>
        <w:t>Znam nazwy stopni harcerskich i instruktorskich oraz sposób ich oznaczania na mundurze. Wiem, jakie sznury noszą instruktorzy komendy hufca, komendy chorągwi, Głównej Kwatery i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35"/>
        <w:ind w:left="4" w:right="7346" w:hanging="0"/>
        <w:rPr/>
      </w:pPr>
      <w:r>
        <w:rPr>
          <w:sz w:val="19"/>
        </w:rPr>
        <w:t>Przewodniczący ZHP. Znam ich miejsce w strukturze ZHP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23"/>
        <w:ind w:left="4" w:right="7106" w:hanging="4"/>
        <w:rPr/>
      </w:pPr>
      <w:r>
        <w:rPr/>
        <w:t>Przeczytałam minimum dwie książki o tematyce harcerski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5715</wp:posOffset>
                </wp:positionV>
                <wp:extent cx="585533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5pt" to="455.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1120</wp:posOffset>
                </wp:positionH>
                <wp:positionV relativeFrom="paragraph">
                  <wp:posOffset>323215</wp:posOffset>
                </wp:positionV>
                <wp:extent cx="585533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45pt" to="455.4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499745</wp:posOffset>
                </wp:positionV>
                <wp:extent cx="585533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35pt" to="455.4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676910</wp:posOffset>
                </wp:positionV>
                <wp:extent cx="585533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3pt" to="455.4pt,5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3164205</wp:posOffset>
                </wp:positionV>
                <wp:extent cx="585533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9.15pt" to="455.4pt,2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7945</wp:posOffset>
                </wp:positionH>
                <wp:positionV relativeFrom="paragraph">
                  <wp:posOffset>320040</wp:posOffset>
                </wp:positionV>
                <wp:extent cx="0" cy="471424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2pt" to="-5.35pt,39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81040</wp:posOffset>
                </wp:positionH>
                <wp:positionV relativeFrom="paragraph">
                  <wp:posOffset>320040</wp:posOffset>
                </wp:positionV>
                <wp:extent cx="0" cy="471424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2pt" to="455.2pt,39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chniki harce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453771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3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91255</wp:posOffset>
                </wp:positionH>
                <wp:positionV relativeFrom="paragraph">
                  <wp:posOffset>5080</wp:posOffset>
                </wp:positionV>
                <wp:extent cx="0" cy="453771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4pt" to="290.65pt,3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92320</wp:posOffset>
                </wp:positionH>
                <wp:positionV relativeFrom="paragraph">
                  <wp:posOffset>5080</wp:posOffset>
                </wp:positionV>
                <wp:extent cx="0" cy="453771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4pt" to="361.6pt,3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60"/>
        <w:gridCol w:w="120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35"/>
        <w:ind w:left="4" w:right="7006" w:hanging="4"/>
        <w:rPr/>
      </w:pPr>
      <w:r>
        <w:rPr/>
        <w:t>Znam skład apteczki drużyny i wiem, jak stosować znajdujące się w niej środki. Potrafię udzielić pierwszej pomocy w przypadku krwotoku, stłuczenia, oparzenia, odmrożenia, skręcenia stawu, złamania kończyny, wystąpienia ciała obcego w oku, omdlenia, udaru słonecznego. Pełniłam służbę samarytańską, np. na wycieczce, biwaku, festynie.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32"/>
        <w:ind w:left="4" w:right="7006" w:hanging="4"/>
        <w:rPr/>
      </w:pPr>
      <w:r>
        <w:rPr/>
        <w:t>Wyznaczyłam azymuty w terenie. Wykonałam szkic drogi, zaznaczając azymuty, charakterystyczne obiekty i odległości. Posługując się busolą i mapą dotarłam do wyznaczonego miejsca.</w:t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spacing w:lineRule="auto" w:line="235"/>
        <w:ind w:left="4" w:right="6966" w:hanging="0"/>
        <w:rPr/>
      </w:pPr>
      <w:r>
        <w:rPr>
          <w:sz w:val="19"/>
        </w:rPr>
        <w:t>Wyznaczyłam w nocy kierunek północny. Prawidłowo oceniłam „na</w:t>
      </w:r>
    </w:p>
    <w:p>
      <w:pPr>
        <w:sectPr>
          <w:type w:val="nextPage"/>
          <w:pgSz w:w="11906" w:h="16838"/>
          <w:pgMar w:left="1416" w:right="1440" w:gutter="0" w:header="0" w:top="701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585533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55.4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4" w:name="page4"/>
      <w:bookmarkEnd w:id="4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TROPICIEL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1253490</wp:posOffset>
                </wp:positionV>
                <wp:extent cx="585533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8.7pt" to="455.4pt,9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2035175</wp:posOffset>
                </wp:positionV>
                <wp:extent cx="585533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0.25pt" to="455.4pt,16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4523105</wp:posOffset>
                </wp:positionV>
                <wp:extent cx="585533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56.15pt" to="455.4pt,35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4993640</wp:posOffset>
                </wp:positionV>
                <wp:extent cx="585533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3.2pt" to="455.4pt,3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1120</wp:posOffset>
                </wp:positionH>
                <wp:positionV relativeFrom="paragraph">
                  <wp:posOffset>5464810</wp:posOffset>
                </wp:positionV>
                <wp:extent cx="585533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30.3pt" to="455.4pt,43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1120</wp:posOffset>
                </wp:positionH>
                <wp:positionV relativeFrom="paragraph">
                  <wp:posOffset>5937250</wp:posOffset>
                </wp:positionV>
                <wp:extent cx="585533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67.5pt" to="455.4pt,46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1120</wp:posOffset>
                </wp:positionH>
                <wp:positionV relativeFrom="paragraph">
                  <wp:posOffset>6719570</wp:posOffset>
                </wp:positionV>
                <wp:extent cx="585533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29.1pt" to="455.4pt,5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718947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5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7189470"/>
                <wp:effectExtent l="3175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5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718947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5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7189470"/>
                <wp:effectExtent l="3175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5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718947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5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oko” odległość w tereni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długość przebytej drog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oraz czas marszu.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omiarach</w:t>
      </w:r>
    </w:p>
    <w:p>
      <w:pPr>
        <w:pStyle w:val="Normal"/>
        <w:spacing w:lineRule="auto" w:line="237"/>
        <w:ind w:left="4" w:hanging="0"/>
        <w:rPr/>
      </w:pPr>
      <w:r>
        <w:rPr/>
        <w:t>wykorzystałam wymiar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wojego ciała, np. wzrost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rozpiętość ramion i</w:t>
      </w:r>
    </w:p>
    <w:p>
      <w:pPr>
        <w:pStyle w:val="Normal"/>
        <w:spacing w:lineRule="auto" w:line="237"/>
        <w:ind w:left="4" w:hanging="0"/>
        <w:rPr/>
      </w:pPr>
      <w:r>
        <w:rPr/>
        <w:t>długość stop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42"/>
        <w:ind w:left="4" w:right="7186" w:hanging="4"/>
        <w:rPr>
          <w:sz w:val="19"/>
        </w:rPr>
      </w:pPr>
      <w:r>
        <w:rPr>
          <w:sz w:val="19"/>
        </w:rPr>
        <w:t>Znam oznakowanie szlaków turystycznych oraz zasady poruszania się po nich. Przeszłam oznaczonym szlakiem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28"/>
        <w:ind w:left="4" w:right="7426" w:hanging="4"/>
        <w:jc w:val="both"/>
        <w:rPr>
          <w:sz w:val="19"/>
        </w:rPr>
      </w:pPr>
      <w:r>
        <w:rPr>
          <w:sz w:val="19"/>
        </w:rPr>
        <w:t>Uczestniczyłam w rozstawianiu obozu.</w:t>
      </w:r>
    </w:p>
    <w:p>
      <w:pPr>
        <w:pStyle w:val="Normal"/>
        <w:spacing w:lineRule="exact" w:line="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ind w:left="4" w:hanging="0"/>
        <w:rPr/>
      </w:pPr>
      <w:r>
        <w:rPr/>
        <w:t>Zbudowałam proste</w:t>
      </w:r>
    </w:p>
    <w:p>
      <w:pPr>
        <w:pStyle w:val="Normal"/>
        <w:spacing w:lineRule="exact" w:line="45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35"/>
        <w:ind w:left="4" w:right="7086" w:hanging="0"/>
        <w:rPr/>
      </w:pPr>
      <w:r>
        <w:rPr>
          <w:sz w:val="19"/>
        </w:rPr>
        <w:t>urządzenie obozowe lub wykonałem element zdobnictwa obozowego.</w:t>
      </w:r>
    </w:p>
    <w:p>
      <w:pPr>
        <w:pStyle w:val="Normal"/>
        <w:spacing w:lineRule="exact" w:line="47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7"/>
        <w:ind w:left="4" w:right="7126" w:hanging="0"/>
        <w:rPr/>
      </w:pPr>
      <w:r>
        <w:rPr>
          <w:sz w:val="19"/>
        </w:rPr>
        <w:t>Znam osiem węzłów, wykorzystałam je w praktyce (np. przy budowie urządzeń, w zdobnictwie obozowym lub podczas wędrówki). Przygotowałam posiłek dla zastępu na kuchni polowej lub kuchence turystycznej.</w:t>
      </w:r>
    </w:p>
    <w:p>
      <w:pPr>
        <w:pStyle w:val="Normal"/>
        <w:spacing w:lineRule="exact" w:line="56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35"/>
        <w:ind w:left="4" w:right="6986" w:hanging="4"/>
        <w:rPr>
          <w:sz w:val="19"/>
        </w:rPr>
      </w:pPr>
      <w:r>
        <w:rPr>
          <w:sz w:val="19"/>
        </w:rPr>
        <w:t>Kompletuję ekwipunek turystyczny odpowiedni na różne pory roku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35"/>
        <w:ind w:left="4" w:right="7106" w:hanging="4"/>
        <w:rPr>
          <w:sz w:val="19"/>
        </w:rPr>
      </w:pPr>
      <w:r>
        <w:rPr>
          <w:sz w:val="19"/>
        </w:rPr>
        <w:t>Nadałam i odebrałam wiadomość przekazaną alfabetem Morse’a.</w:t>
      </w:r>
    </w:p>
    <w:p>
      <w:pPr>
        <w:pStyle w:val="Normal"/>
        <w:spacing w:lineRule="exact" w:line="59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23"/>
        <w:ind w:left="4" w:right="6986" w:hanging="4"/>
        <w:rPr/>
      </w:pPr>
      <w:r>
        <w:rPr/>
        <w:t>Odnalazłam w środowisku naturalnym 5 roślin chronionych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42"/>
        <w:ind w:left="4" w:right="7026" w:hanging="4"/>
        <w:rPr>
          <w:sz w:val="19"/>
        </w:rPr>
      </w:pPr>
      <w:r>
        <w:rPr>
          <w:sz w:val="19"/>
        </w:rPr>
        <w:t>Obserwowałam wybrane zwierzę i opowiedziałam innym (w zastępie, w drużynie) o swoich spostrzeżeniach</w:t>
      </w:r>
    </w:p>
    <w:p>
      <w:pPr>
        <w:pStyle w:val="Normal"/>
        <w:spacing w:lineRule="exact" w:line="1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/>
        <w:t>Wykonałam</w:t>
      </w:r>
    </w:p>
    <w:p>
      <w:pPr>
        <w:pStyle w:val="Normal"/>
        <w:spacing w:lineRule="auto" w:line="237"/>
        <w:ind w:left="4" w:hanging="0"/>
        <w:rPr/>
      </w:pPr>
      <w:r>
        <w:rPr/>
        <w:t>pożyteczną pracę 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rzecz przyro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1120</wp:posOffset>
                </wp:positionH>
                <wp:positionV relativeFrom="paragraph">
                  <wp:posOffset>6985</wp:posOffset>
                </wp:positionV>
                <wp:extent cx="585533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5pt" to="455.4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71120</wp:posOffset>
                </wp:positionH>
                <wp:positionV relativeFrom="paragraph">
                  <wp:posOffset>324485</wp:posOffset>
                </wp:positionV>
                <wp:extent cx="585533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55pt" to="455.4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71120</wp:posOffset>
                </wp:positionH>
                <wp:positionV relativeFrom="paragraph">
                  <wp:posOffset>501015</wp:posOffset>
                </wp:positionV>
                <wp:extent cx="585533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5pt" to="455.4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1120</wp:posOffset>
                </wp:positionH>
                <wp:positionV relativeFrom="paragraph">
                  <wp:posOffset>677545</wp:posOffset>
                </wp:positionV>
                <wp:extent cx="585533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35pt" to="455.4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0" cy="114173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-5.35pt,1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781040</wp:posOffset>
                </wp:positionH>
                <wp:positionV relativeFrom="paragraph">
                  <wp:posOffset>321310</wp:posOffset>
                </wp:positionV>
                <wp:extent cx="0" cy="114173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3pt" to="455.2pt,1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awa obywatels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96456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56230</wp:posOffset>
                </wp:positionH>
                <wp:positionV relativeFrom="paragraph">
                  <wp:posOffset>5080</wp:posOffset>
                </wp:positionV>
                <wp:extent cx="0" cy="96456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0.4pt" to="224.9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964565"/>
                <wp:effectExtent l="3810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uto" w:line="228"/>
        <w:ind w:left="4" w:right="7046" w:hanging="4"/>
        <w:rPr/>
      </w:pPr>
      <w:r>
        <w:rPr/>
        <w:t>Znam obszar swojej gminy i jej siedzibę. Sprawnie posługuję się planem lub mapą swojej okolicy, na jej podstawie</w:t>
      </w:r>
    </w:p>
    <w:p>
      <w:pPr>
        <w:sectPr>
          <w:type w:val="nextPage"/>
          <w:pgSz w:w="11906" w:h="16838"/>
          <w:pgMar w:left="1416" w:right="1440" w:gutter="0" w:header="0" w:top="701" w:footer="0" w:bottom="10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1120</wp:posOffset>
                </wp:positionH>
                <wp:positionV relativeFrom="paragraph">
                  <wp:posOffset>10160</wp:posOffset>
                </wp:positionV>
                <wp:extent cx="585533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8pt" to="455.4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5" w:name="page5"/>
      <w:bookmarkEnd w:id="5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TROPICIEL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71120</wp:posOffset>
                </wp:positionH>
                <wp:positionV relativeFrom="paragraph">
                  <wp:posOffset>323850</wp:posOffset>
                </wp:positionV>
                <wp:extent cx="585533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5pt" to="455.4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1120</wp:posOffset>
                </wp:positionH>
                <wp:positionV relativeFrom="paragraph">
                  <wp:posOffset>1259205</wp:posOffset>
                </wp:positionV>
                <wp:extent cx="585533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9.15pt" to="455.4pt,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71120</wp:posOffset>
                </wp:positionH>
                <wp:positionV relativeFrom="paragraph">
                  <wp:posOffset>1731645</wp:posOffset>
                </wp:positionV>
                <wp:extent cx="585533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6.35pt" to="455.4pt,13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856230</wp:posOffset>
                </wp:positionH>
                <wp:positionV relativeFrom="paragraph">
                  <wp:posOffset>3810</wp:posOffset>
                </wp:positionV>
                <wp:extent cx="0" cy="2828925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0.3pt" to="224.9pt,2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1120</wp:posOffset>
                </wp:positionH>
                <wp:positionV relativeFrom="paragraph">
                  <wp:posOffset>2047875</wp:posOffset>
                </wp:positionV>
                <wp:extent cx="585533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1.25pt" to="455.4pt,16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282892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2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282892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2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319270</wp:posOffset>
                </wp:positionH>
                <wp:positionV relativeFrom="paragraph">
                  <wp:posOffset>3810</wp:posOffset>
                </wp:positionV>
                <wp:extent cx="0" cy="2828925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3pt" to="340.1pt,2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282892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2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dotrę we wskaza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miejsc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44"/>
        <w:ind w:left="4" w:right="7026" w:hanging="4"/>
        <w:rPr>
          <w:sz w:val="19"/>
        </w:rPr>
      </w:pPr>
      <w:r>
        <w:rPr>
          <w:sz w:val="19"/>
        </w:rPr>
        <w:t>Znam daty świąt narodowych, wiem, jakie wydarzenia te święta upamiętniają. Przygotuję z zastępem zbiórkę z okazji jednego z nich.</w:t>
      </w:r>
    </w:p>
    <w:p>
      <w:pPr>
        <w:pStyle w:val="Normal"/>
        <w:spacing w:lineRule="exact" w:line="55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23"/>
        <w:ind w:left="4" w:right="7246" w:hanging="4"/>
        <w:rPr/>
      </w:pPr>
      <w:r>
        <w:rPr/>
        <w:t>Potrafię wskazać na mapie krainy geograficzne Polski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28"/>
        <w:ind w:left="4" w:right="7606" w:hanging="4"/>
        <w:rPr>
          <w:sz w:val="19"/>
        </w:rPr>
      </w:pPr>
      <w:r>
        <w:rPr>
          <w:sz w:val="19"/>
        </w:rPr>
        <w:t>Wiem, kto jest protektorem ZHP.</w:t>
      </w:r>
    </w:p>
    <w:p>
      <w:pPr>
        <w:pStyle w:val="Normal"/>
        <w:spacing w:lineRule="exact" w:line="5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28"/>
        <w:ind w:left="4" w:right="7166" w:hanging="4"/>
        <w:rPr/>
      </w:pPr>
      <w:r>
        <w:rPr/>
        <w:t>Znam flagę Unii Europejskiej. Potrafię wymienić kilka państw, które należą do Unii</w:t>
      </w:r>
    </w:p>
    <w:p>
      <w:pPr>
        <w:pStyle w:val="Normal"/>
        <w:spacing w:lineRule="auto" w:line="237"/>
        <w:ind w:left="4" w:hanging="0"/>
        <w:rPr/>
      </w:pPr>
      <w:r>
        <w:rPr/>
        <w:t>Europejski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585533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55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71120</wp:posOffset>
                </wp:positionH>
                <wp:positionV relativeFrom="paragraph">
                  <wp:posOffset>324485</wp:posOffset>
                </wp:positionV>
                <wp:extent cx="585533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55pt" to="455.4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71120</wp:posOffset>
                </wp:positionH>
                <wp:positionV relativeFrom="paragraph">
                  <wp:posOffset>501015</wp:posOffset>
                </wp:positionV>
                <wp:extent cx="585533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5pt" to="455.4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856230</wp:posOffset>
                </wp:positionH>
                <wp:positionV relativeFrom="paragraph">
                  <wp:posOffset>498475</wp:posOffset>
                </wp:positionV>
                <wp:extent cx="0" cy="1894205"/>
                <wp:effectExtent l="3175" t="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9.25pt" to="224.9pt,18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71120</wp:posOffset>
                </wp:positionH>
                <wp:positionV relativeFrom="paragraph">
                  <wp:posOffset>678180</wp:posOffset>
                </wp:positionV>
                <wp:extent cx="585533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4pt" to="455.4pt,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0" cy="207137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-5.35pt,18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781040</wp:posOffset>
                </wp:positionH>
                <wp:positionV relativeFrom="paragraph">
                  <wp:posOffset>321310</wp:posOffset>
                </wp:positionV>
                <wp:extent cx="0" cy="207137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3pt" to="455.2pt,18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ktyw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189420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1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189420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1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2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300"/>
        <w:gridCol w:w="2160"/>
        <w:gridCol w:w="1540"/>
      </w:tblGrid>
      <w:tr>
        <w:trPr>
          <w:trHeight w:val="269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b/>
                <w:b/>
                <w:w w:val="94"/>
                <w:sz w:val="22"/>
              </w:rPr>
            </w:pPr>
            <w:r>
              <w:rPr>
                <w:b/>
                <w:w w:val="94"/>
                <w:sz w:val="22"/>
              </w:rPr>
              <w:t>Podpis: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W okresie prób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uczestniczyłam w</w:t>
      </w:r>
    </w:p>
    <w:p>
      <w:pPr>
        <w:pStyle w:val="Normal"/>
        <w:spacing w:lineRule="auto" w:line="237"/>
        <w:ind w:left="4" w:hanging="0"/>
        <w:rPr/>
      </w:pPr>
      <w:r>
        <w:rPr/>
        <w:t>realizacji co najmni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czterech zadani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zespołowych i jed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biwaku. Zdobyłam w</w:t>
      </w:r>
    </w:p>
    <w:p>
      <w:pPr>
        <w:pStyle w:val="Normal"/>
        <w:spacing w:lineRule="auto" w:line="237"/>
        <w:ind w:left="4" w:hanging="0"/>
        <w:rPr/>
      </w:pPr>
      <w:r>
        <w:rPr/>
        <w:t>czasie trwania prób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rzynajmniej tr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prawności, w t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rzynajmniej jedną</w:t>
      </w:r>
    </w:p>
    <w:p>
      <w:pPr>
        <w:pStyle w:val="Normal"/>
        <w:spacing w:lineRule="auto" w:line="237"/>
        <w:ind w:left="4" w:hanging="0"/>
        <w:rPr/>
      </w:pPr>
      <w:r>
        <w:rPr/>
        <w:t>dwugwiazdkow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585533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55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71120</wp:posOffset>
                </wp:positionH>
                <wp:positionV relativeFrom="paragraph">
                  <wp:posOffset>478155</wp:posOffset>
                </wp:positionV>
                <wp:extent cx="585533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7.65pt" to="455.4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71120</wp:posOffset>
                </wp:positionH>
                <wp:positionV relativeFrom="paragraph">
                  <wp:posOffset>655320</wp:posOffset>
                </wp:positionV>
                <wp:extent cx="585533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1.6pt" to="455.4pt,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856230</wp:posOffset>
                </wp:positionH>
                <wp:positionV relativeFrom="paragraph">
                  <wp:posOffset>652145</wp:posOffset>
                </wp:positionV>
                <wp:extent cx="0" cy="237934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51.35pt" to="224.9pt,2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71120</wp:posOffset>
                </wp:positionH>
                <wp:positionV relativeFrom="paragraph">
                  <wp:posOffset>832485</wp:posOffset>
                </wp:positionV>
                <wp:extent cx="585533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5.55pt" to="455.4pt,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67945</wp:posOffset>
                </wp:positionH>
                <wp:positionV relativeFrom="paragraph">
                  <wp:posOffset>475615</wp:posOffset>
                </wp:positionV>
                <wp:extent cx="0" cy="255587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7.45pt" to="-5.35pt,2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781040</wp:posOffset>
                </wp:positionH>
                <wp:positionV relativeFrom="paragraph">
                  <wp:posOffset>475615</wp:posOffset>
                </wp:positionV>
                <wp:extent cx="0" cy="255587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37.45pt" to="455.2pt,2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datkowe wymag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237934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1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237934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1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e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e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71120</wp:posOffset>
                </wp:positionH>
                <wp:positionV relativeFrom="paragraph">
                  <wp:posOffset>2202815</wp:posOffset>
                </wp:positionV>
                <wp:extent cx="585533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3.45pt" to="455.4pt,1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6" w:right="1440" w:gutter="0" w:header="0" w:top="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