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000"/>
        <w:gridCol w:w="4860"/>
      </w:tblGrid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Karta próby na stopień</w:t>
            </w:r>
          </w:p>
        </w:tc>
      </w:tr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4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WYWIADOWCY</w:t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topień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Środo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ion/zastęp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Otwarto rozkazem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mknięto rozkazem: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i/>
          <w:sz w:val="18"/>
        </w:rPr>
        <w:t>Jestem na tropie harcerskiej przygody. Przestrzegam Prawa i Przyrzeczenia Harcerskiego w życiu codzienn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i/>
          <w:sz w:val="18"/>
        </w:rPr>
        <w:t>Mam oczy i uszy otwarte. Ćwiczę swoją spostrzegawczość. Aktywnie uczestniczę w zadaniach zastępu i drużyny.</w:t>
      </w:r>
    </w:p>
    <w:p>
      <w:pPr>
        <w:pStyle w:val="Normal"/>
        <w:spacing w:lineRule="auto" w:line="237"/>
        <w:ind w:right="-79" w:hanging="0"/>
        <w:jc w:val="center"/>
        <w:rPr/>
      </w:pPr>
      <w:r>
        <w:rPr>
          <w:i/>
          <w:sz w:val="18"/>
        </w:rPr>
        <w:t>Zdobywam harcerską wiedzę i doskonalę umiejętności z różnych dziedzin harcerskiego życi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Do próby może przystąpić harcerz, który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08"/>
        <w:ind w:left="840" w:right="100" w:hanging="364"/>
        <w:rPr>
          <w:rFonts w:ascii="Symbol" w:hAnsi="Symbol" w:eastAsia="Symbol" w:cs="Symbol"/>
        </w:rPr>
      </w:pPr>
      <w:r>
        <w:rPr/>
        <w:t>zdobył stopień młodzika; jeśli nie posiada stopnia młodzika, realizuje próbę wywiadowcy poszerzoną o wiadomości i umiejętności zawarte w wymaganiach poprzedniego stopnia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Aktywnie uczestniczy w życiu zastępu/pionu i druży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Ma 10 – 13 lat (jest w pionie harcerskim)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Uczęszcza na zbiórki co najmniej przez okres ok. jednego roku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Zalecany czas trwania prób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6-12 miesięc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Wymagania stop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5856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7pt" to="461.2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0" cy="3479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45pt" to="0.4pt,2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158115</wp:posOffset>
                </wp:positionV>
                <wp:extent cx="0" cy="347980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2.45pt" to="461.05pt,2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Praca nad sobą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640"/>
        <w:gridCol w:w="1320"/>
        <w:gridCol w:w="660"/>
        <w:gridCol w:w="1420"/>
        <w:gridCol w:w="188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Notuję sytuacje, w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tórych postąpiłe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godnie i niezgodnie z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awem Harcerskim i n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ch podstawi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konałem wyboru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ktu Praw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Harcerskiego, nad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tórym szczególni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hciałbym moc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racować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2. Robię codzienny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achunek dobrych i złych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ynków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3. Ukończyłem prób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ilnej woli, np. przez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tydzień zrezygnowałe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e słodyczy, oglądan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lewizji, gier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komputerowych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Życie rodzinn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Przygotowałe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roczysty posiłek dl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mowników lub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uczestniczyłem w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zygotowaniach świą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odzinnych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2. Znam historię swojej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rodziny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386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7F7F7F"/>
          <w:sz w:val="36"/>
        </w:rPr>
      </w:pPr>
      <w:bookmarkStart w:id="2" w:name="page2"/>
      <w:bookmarkEnd w:id="2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WYWIADO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8566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461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0" cy="3225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pt" to="0.4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3810</wp:posOffset>
                </wp:positionV>
                <wp:extent cx="0" cy="3225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0.3pt" to="115.6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3810</wp:posOffset>
                </wp:positionV>
                <wp:extent cx="0" cy="32258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0.3pt" to="296.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66615</wp:posOffset>
                </wp:positionH>
                <wp:positionV relativeFrom="paragraph">
                  <wp:posOffset>3810</wp:posOffset>
                </wp:positionV>
                <wp:extent cx="0" cy="3225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0.3pt" to="367.4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55335</wp:posOffset>
                </wp:positionH>
                <wp:positionV relativeFrom="paragraph">
                  <wp:posOffset>3810</wp:posOffset>
                </wp:positionV>
                <wp:extent cx="0" cy="3225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0.3pt" to="461.0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/>
        <w:t>3. Rozmawiam z rodzin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o swoich problema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58566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5pt" to="461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22580</wp:posOffset>
                </wp:positionV>
                <wp:extent cx="58566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4pt" to="461.25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319405</wp:posOffset>
                </wp:positionV>
                <wp:extent cx="0" cy="50577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5.15pt" to="0.4pt,4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55335</wp:posOffset>
                </wp:positionH>
                <wp:positionV relativeFrom="paragraph">
                  <wp:posOffset>319405</wp:posOffset>
                </wp:positionV>
                <wp:extent cx="0" cy="50577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25.15pt" to="461.05pt,4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Zaradność życiowa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480"/>
        <w:gridCol w:w="1620"/>
        <w:gridCol w:w="540"/>
        <w:gridCol w:w="1420"/>
        <w:gridCol w:w="186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Osiągnąłem dob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wyniki w grach n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postrzegawczość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60" w:hanging="0"/>
              <w:rPr/>
            </w:pPr>
            <w:r>
              <w:rPr/>
              <w:t>2. Uczestniczyłem w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kcji zarobkowe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rużyny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Wiem, jakie zmian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ozwojowe zachodzą 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hłopców w moim wieku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taram się poznać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otrzeby i możliwośc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wojego organizmu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4. Znam szkodliwe skutk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alenia papierosów, pic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alkoholu i zażywan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arkotyków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5. Regularnie uprawia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braną dziedzin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sportu lub aktywnośc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uchowej. Poprawiłe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woje osiągnięcia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6. Systematycznie ćwicz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najomość języ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obcego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7. Korzystałem z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formacji PKS, PKP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zyskałem potrzebn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numer telefoniczn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 znalazłem potrzebn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formację w Interneci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dza harcersk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Data: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Znam najważniejsz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darzenia z dziejów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harcerstwa. Potrafi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kazać kilka postac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zasłużonych dla ruch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harcerskiego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2. Wiem, jak powstał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radycja Dnia Myśl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Braterskiej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Wiem, co oznaczają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króty WOSM i WAGGGS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jaśnię, dlaczeg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harcerki noszą n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mundurze plakietk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AGGGS, a harcerze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86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3" w:name="page3"/>
      <w:bookmarkEnd w:id="3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WYWIADO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168275</wp:posOffset>
                </wp:positionV>
                <wp:extent cx="5855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25pt" to="455.4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1105535</wp:posOffset>
                </wp:positionV>
                <wp:extent cx="58553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7.05pt" to="455.4pt,8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576070</wp:posOffset>
                </wp:positionV>
                <wp:extent cx="58553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4.1pt" to="455.4pt,1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3443605</wp:posOffset>
                </wp:positionV>
                <wp:extent cx="58553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1.15pt" to="455.4pt,2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391350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3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391350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3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39135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3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39135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3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391350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30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plakietkę WOSM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0"/>
        <w:ind w:left="4" w:right="7166" w:hanging="4"/>
        <w:rPr/>
      </w:pPr>
      <w:r>
        <w:rPr/>
        <w:t>Znam historię swojej drużyny oraz bohatera drużyny/hufca. Wiem, jakie cechy bohatera drużyny/hufca warto naśladować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23"/>
        <w:ind w:left="4" w:right="6986" w:hanging="4"/>
        <w:rPr/>
      </w:pPr>
      <w:r>
        <w:rPr/>
        <w:t>Wiem, kto jest bohaterem mojego hufca i mojej chorągwi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2"/>
        <w:ind w:left="4" w:right="6986" w:hanging="4"/>
        <w:rPr/>
      </w:pPr>
      <w:r>
        <w:rPr/>
        <w:t>Znam nazwy stopni harcerskich i instruktorskich oraz sposób ich oznaczania na mundurze. Wiem, jakie sznury noszą instruktorzy komendy hufca, komendy chorągwi, Głównej Kwatery i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35"/>
        <w:ind w:left="4" w:right="7346" w:hanging="0"/>
        <w:rPr/>
      </w:pPr>
      <w:r>
        <w:rPr>
          <w:sz w:val="19"/>
        </w:rPr>
        <w:t>Przewodniczący ZHP. Znam ich miejsce w strukturze ZHP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23"/>
        <w:ind w:left="4" w:right="7106" w:hanging="4"/>
        <w:rPr/>
      </w:pPr>
      <w:r>
        <w:rPr/>
        <w:t>Przeczytałem minimum dwie książki o tematyce harcerski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325120</wp:posOffset>
                </wp:positionV>
                <wp:extent cx="58553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6pt" to="455.4pt,2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502285</wp:posOffset>
                </wp:positionV>
                <wp:extent cx="58553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55pt" to="455.4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678815</wp:posOffset>
                </wp:positionV>
                <wp:extent cx="58553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5pt" to="455.4pt,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3166110</wp:posOffset>
                </wp:positionV>
                <wp:extent cx="58553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9.3pt" to="455.4pt,2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321945</wp:posOffset>
                </wp:positionV>
                <wp:extent cx="0" cy="455930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5pt" to="-5.35pt,38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81040</wp:posOffset>
                </wp:positionH>
                <wp:positionV relativeFrom="paragraph">
                  <wp:posOffset>321945</wp:posOffset>
                </wp:positionV>
                <wp:extent cx="0" cy="45593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35pt" to="455.2pt,38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chniki harce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438213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3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438213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3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438213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34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60"/>
        <w:gridCol w:w="120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5"/>
        <w:ind w:left="4" w:right="7006" w:hanging="4"/>
        <w:rPr/>
      </w:pPr>
      <w:r>
        <w:rPr/>
        <w:t>Znam skład apteczki drużyny i wiem, jak stosować znajdujące się w niej środki. Potrafię udzielić pierwszej pomocy w przypadku krwotoku, stłuczenia, oparzenia, odmrożenia, skręcenia stawu, złamania kończyny, wystąpienia ciała obcego w oku, omdlenia, udaru słonecznego. Pełniłem służbę samarytańską, np. na wycieczce, biwaku, festynie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2"/>
        <w:ind w:left="4" w:right="7006" w:hanging="4"/>
        <w:rPr/>
      </w:pPr>
      <w:r>
        <w:rPr/>
        <w:t>Wyznaczyłem azymuty w terenie. Wykonałem szkic drogi, zaznaczając azymuty, charakterystyczne obiekty i odległości. Posługując się busolą i mapą dotarłem do wyznaczonego miejsca.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spacing w:lineRule="auto" w:line="228"/>
        <w:ind w:left="4" w:right="7326" w:hanging="0"/>
        <w:rPr/>
      </w:pPr>
      <w:r>
        <w:rPr>
          <w:sz w:val="19"/>
        </w:rPr>
        <w:t>Wyznaczyłem w nocy kierunek północ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4" w:name="page4"/>
      <w:bookmarkEnd w:id="4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WYWIADO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1408430</wp:posOffset>
                </wp:positionV>
                <wp:extent cx="58553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0.9pt" to="455.4pt,1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2190750</wp:posOffset>
                </wp:positionV>
                <wp:extent cx="585533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2.5pt" to="455.4pt,17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4676775</wp:posOffset>
                </wp:positionV>
                <wp:extent cx="58553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68.25pt" to="455.4pt,3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5149215</wp:posOffset>
                </wp:positionV>
                <wp:extent cx="585533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05.45pt" to="455.4pt,4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5620385</wp:posOffset>
                </wp:positionV>
                <wp:extent cx="58553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42.55pt" to="455.4pt,4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6091555</wp:posOffset>
                </wp:positionV>
                <wp:extent cx="5855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79.65pt" to="455.4pt,47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6873240</wp:posOffset>
                </wp:positionV>
                <wp:extent cx="58553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41.2pt" to="455.4pt,5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73450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5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734504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5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734504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5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734504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5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73450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5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Prawidłowo ocenił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„</w:t>
      </w:r>
      <w:r>
        <w:rPr/>
        <w:t>na oko” odległość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terenie, długoś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zebytej drogi oraz czas</w:t>
      </w:r>
    </w:p>
    <w:p>
      <w:pPr>
        <w:pStyle w:val="Normal"/>
        <w:spacing w:lineRule="auto" w:line="237"/>
        <w:ind w:left="4" w:hanging="0"/>
        <w:rPr/>
      </w:pPr>
      <w:r>
        <w:rPr/>
        <w:t>marszu. W pomiar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wykorzystałem wymiar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wojego ciała, np. wzrost,</w:t>
      </w:r>
    </w:p>
    <w:p>
      <w:pPr>
        <w:pStyle w:val="Normal"/>
        <w:spacing w:lineRule="auto" w:line="237"/>
        <w:ind w:left="4" w:hanging="0"/>
        <w:rPr/>
      </w:pPr>
      <w:r>
        <w:rPr/>
        <w:t>rozpiętość ramion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ługość stop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42"/>
        <w:ind w:left="4" w:right="7066" w:hanging="4"/>
        <w:rPr>
          <w:sz w:val="19"/>
        </w:rPr>
      </w:pPr>
      <w:r>
        <w:rPr>
          <w:sz w:val="19"/>
        </w:rPr>
        <w:t>Znam oznakowanie szlaków turystycznych oraz zasady poruszania się po nich. Przeszedłem oznaczonym szlakiem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16"/>
        <w:ind w:left="4" w:right="7406" w:hanging="4"/>
        <w:jc w:val="both"/>
        <w:rPr/>
      </w:pPr>
      <w:r>
        <w:rPr/>
        <w:t>Uczestniczyłem w rozstawianiu obozu.</w:t>
      </w:r>
    </w:p>
    <w:p>
      <w:pPr>
        <w:pStyle w:val="Normal"/>
        <w:spacing w:lineRule="auto" w:line="237"/>
        <w:ind w:left="4" w:hanging="0"/>
        <w:rPr/>
      </w:pPr>
      <w:r>
        <w:rPr/>
        <w:t>Zbudowałem proste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35"/>
        <w:ind w:left="4" w:right="7086" w:hanging="0"/>
        <w:rPr/>
      </w:pPr>
      <w:r>
        <w:rPr>
          <w:sz w:val="19"/>
        </w:rPr>
        <w:t>urządzenie obozowe lub wykonałem element zdobnictwa obozowego.</w:t>
      </w:r>
    </w:p>
    <w:p>
      <w:pPr>
        <w:pStyle w:val="Normal"/>
        <w:spacing w:lineRule="exact" w:line="47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7"/>
        <w:ind w:left="4" w:right="7126" w:hanging="0"/>
        <w:rPr/>
      </w:pPr>
      <w:r>
        <w:rPr>
          <w:sz w:val="19"/>
        </w:rPr>
        <w:t>Znam osiem węzłów, wykorzystałam je w praktyce (np. przy budowie urządzeń, w zdobnictwie obozowym lub podczas wędrówki). Przygotowałem posiłek dla zastępu na kuchni polowej lub kuchence turystycznej.</w:t>
      </w:r>
    </w:p>
    <w:p>
      <w:pPr>
        <w:pStyle w:val="Normal"/>
        <w:spacing w:lineRule="exact" w:line="56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5"/>
        <w:ind w:left="4" w:right="6986" w:hanging="4"/>
        <w:rPr>
          <w:sz w:val="19"/>
        </w:rPr>
      </w:pPr>
      <w:r>
        <w:rPr>
          <w:sz w:val="19"/>
        </w:rPr>
        <w:t>Kompletuję ekwipunek turystyczny odpowiedni na różne pory roku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3"/>
        <w:ind w:left="4" w:right="7086" w:hanging="4"/>
        <w:rPr/>
      </w:pPr>
      <w:r>
        <w:rPr/>
        <w:t>Nadałem i odebrałem wiadomość przekazaną alfabetem Morse’a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3"/>
        <w:ind w:left="4" w:right="6986" w:hanging="4"/>
        <w:rPr/>
      </w:pPr>
      <w:r>
        <w:rPr/>
        <w:t>Odnalazłem w środowisku naturalnym 5 roślin chronionych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8"/>
        <w:ind w:left="4" w:right="7006" w:hanging="4"/>
        <w:rPr/>
      </w:pPr>
      <w:r>
        <w:rPr/>
        <w:t>Obserwowałem wybrane zwierzę i opowiedziałem innym (w zastępie, w drużynie) o swoich spostrzeżeniach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Wykonał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ożyteczną pracę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rzecz przyro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322580</wp:posOffset>
                </wp:positionV>
                <wp:extent cx="585533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4pt" to="455.4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499745</wp:posOffset>
                </wp:positionV>
                <wp:extent cx="585533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35pt" to="455.4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56230</wp:posOffset>
                </wp:positionH>
                <wp:positionV relativeFrom="paragraph">
                  <wp:posOffset>496570</wp:posOffset>
                </wp:positionV>
                <wp:extent cx="0" cy="81089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9.1pt" to="224.9pt,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676275</wp:posOffset>
                </wp:positionV>
                <wp:extent cx="585533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25pt" to="455.4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7945</wp:posOffset>
                </wp:positionH>
                <wp:positionV relativeFrom="paragraph">
                  <wp:posOffset>320040</wp:posOffset>
                </wp:positionV>
                <wp:extent cx="0" cy="98742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2pt" to="-5.35pt,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81040</wp:posOffset>
                </wp:positionH>
                <wp:positionV relativeFrom="paragraph">
                  <wp:posOffset>320040</wp:posOffset>
                </wp:positionV>
                <wp:extent cx="0" cy="98742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2pt" to="455.2pt,1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awa obywatel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81089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6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81089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6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4" w:right="7066" w:hanging="4"/>
        <w:rPr>
          <w:sz w:val="19"/>
        </w:rPr>
      </w:pPr>
      <w:r>
        <w:rPr>
          <w:sz w:val="19"/>
        </w:rPr>
        <w:t>Znam obszar swojej gminy i jej siedzibę. Sprawnie posługuję się planem lub mapą swoj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5" w:name="page5"/>
      <w:bookmarkEnd w:id="5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WYWIADO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478790</wp:posOffset>
                </wp:positionV>
                <wp:extent cx="585533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7.7pt" to="455.4pt,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1414780</wp:posOffset>
                </wp:positionV>
                <wp:extent cx="585533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1.4pt" to="455.4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1885950</wp:posOffset>
                </wp:positionV>
                <wp:extent cx="585533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8.5pt" to="455.4pt,1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56230</wp:posOffset>
                </wp:positionH>
                <wp:positionV relativeFrom="paragraph">
                  <wp:posOffset>3810</wp:posOffset>
                </wp:positionV>
                <wp:extent cx="0" cy="298386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0.3pt" to="224.9pt,2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1120</wp:posOffset>
                </wp:positionH>
                <wp:positionV relativeFrom="paragraph">
                  <wp:posOffset>2202815</wp:posOffset>
                </wp:positionV>
                <wp:extent cx="585533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3.45pt" to="455.4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298386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2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298386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2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19270</wp:posOffset>
                </wp:positionH>
                <wp:positionV relativeFrom="paragraph">
                  <wp:posOffset>3810</wp:posOffset>
                </wp:positionV>
                <wp:extent cx="0" cy="2983865"/>
                <wp:effectExtent l="317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3pt" to="340.1pt,2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298386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2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okolicy, na jej podstaw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otrę we wskaza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miejsc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44"/>
        <w:ind w:left="4" w:right="7026" w:hanging="4"/>
        <w:rPr>
          <w:sz w:val="19"/>
        </w:rPr>
      </w:pPr>
      <w:r>
        <w:rPr>
          <w:sz w:val="19"/>
        </w:rPr>
        <w:t>Znam daty świąt narodowych, wiem, jakie wydarzenia te święta upamiętniają. Przygotuję z zastępem zbiórkę z okazji jednego z nich.</w:t>
      </w:r>
    </w:p>
    <w:p>
      <w:pPr>
        <w:pStyle w:val="Normal"/>
        <w:spacing w:lineRule="exact" w:line="52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23"/>
        <w:ind w:left="4" w:right="7246" w:hanging="4"/>
        <w:rPr/>
      </w:pPr>
      <w:r>
        <w:rPr/>
        <w:t>Potrafię wskazać na mapie krainy geograficzne Polski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25"/>
        <w:ind w:left="4" w:right="7606" w:hanging="4"/>
        <w:rPr>
          <w:sz w:val="19"/>
        </w:rPr>
      </w:pPr>
      <w:r>
        <w:rPr>
          <w:sz w:val="19"/>
        </w:rPr>
        <w:t>Wiem, kto jest protektorem ZHP.</w:t>
      </w:r>
    </w:p>
    <w:p>
      <w:pPr>
        <w:pStyle w:val="Normal"/>
        <w:spacing w:lineRule="exact" w:line="58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28"/>
        <w:ind w:left="4" w:right="7166" w:hanging="4"/>
        <w:rPr/>
      </w:pPr>
      <w:r>
        <w:rPr/>
        <w:t>Znam flagę Unii Europejskiej. Potrafię wymienić kilka państw, które należą do Unii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Europejski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58553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5pt" to="455.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1120</wp:posOffset>
                </wp:positionH>
                <wp:positionV relativeFrom="paragraph">
                  <wp:posOffset>322580</wp:posOffset>
                </wp:positionV>
                <wp:extent cx="585533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4pt" to="455.4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56230</wp:posOffset>
                </wp:positionH>
                <wp:positionV relativeFrom="paragraph">
                  <wp:posOffset>497840</wp:posOffset>
                </wp:positionV>
                <wp:extent cx="0" cy="205041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9.2pt" to="224.9pt,2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71120</wp:posOffset>
                </wp:positionH>
                <wp:positionV relativeFrom="paragraph">
                  <wp:posOffset>677545</wp:posOffset>
                </wp:positionV>
                <wp:extent cx="585533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35pt" to="455.4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7945</wp:posOffset>
                </wp:positionH>
                <wp:positionV relativeFrom="paragraph">
                  <wp:posOffset>319405</wp:posOffset>
                </wp:positionV>
                <wp:extent cx="0" cy="222885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15pt" to="-5.35pt,2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781040</wp:posOffset>
                </wp:positionH>
                <wp:positionV relativeFrom="paragraph">
                  <wp:posOffset>319405</wp:posOffset>
                </wp:positionV>
                <wp:extent cx="0" cy="222885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15pt" to="455.2pt,2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ktyw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204978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1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204978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1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2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300"/>
        <w:gridCol w:w="2160"/>
        <w:gridCol w:w="1540"/>
      </w:tblGrid>
      <w:tr>
        <w:trPr>
          <w:trHeight w:val="269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  <w:w w:val="94"/>
                <w:sz w:val="22"/>
              </w:rPr>
            </w:pPr>
            <w:r>
              <w:rPr>
                <w:b/>
                <w:w w:val="94"/>
                <w:sz w:val="22"/>
              </w:rPr>
              <w:t>Podpis: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W okresie próby</w:t>
      </w:r>
    </w:p>
    <w:p>
      <w:pPr>
        <w:pStyle w:val="Normal"/>
        <w:spacing w:lineRule="auto" w:line="237"/>
        <w:ind w:left="4" w:hanging="0"/>
        <w:rPr/>
      </w:pPr>
      <w:r>
        <w:rPr/>
        <w:t>uczestniczyłem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realizacji co najmni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czterech zadani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zespołowych</w:t>
      </w:r>
    </w:p>
    <w:p>
      <w:pPr>
        <w:pStyle w:val="Normal"/>
        <w:spacing w:lineRule="auto" w:line="237"/>
        <w:ind w:left="4" w:hanging="0"/>
        <w:rPr/>
      </w:pPr>
      <w:r>
        <w:rPr/>
        <w:t>i jednym biwa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Zdobyłem w czas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trwania prób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zynajmniej trzy</w:t>
      </w:r>
    </w:p>
    <w:p>
      <w:pPr>
        <w:pStyle w:val="Normal"/>
        <w:spacing w:lineRule="auto" w:line="237"/>
        <w:ind w:left="4" w:hanging="0"/>
        <w:rPr/>
      </w:pPr>
      <w:r>
        <w:rPr/>
        <w:t>sprawności, w t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zynajmniej jedn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wugwiazdkow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1120</wp:posOffset>
                </wp:positionH>
                <wp:positionV relativeFrom="paragraph">
                  <wp:posOffset>478790</wp:posOffset>
                </wp:positionV>
                <wp:extent cx="585533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7.7pt" to="455.4pt,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1120</wp:posOffset>
                </wp:positionH>
                <wp:positionV relativeFrom="paragraph">
                  <wp:posOffset>655320</wp:posOffset>
                </wp:positionV>
                <wp:extent cx="585533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.6pt" to="455.4pt,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56230</wp:posOffset>
                </wp:positionH>
                <wp:positionV relativeFrom="paragraph">
                  <wp:posOffset>652145</wp:posOffset>
                </wp:positionV>
                <wp:extent cx="0" cy="237807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51.35pt" to="224.9pt,23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1120</wp:posOffset>
                </wp:positionH>
                <wp:positionV relativeFrom="paragraph">
                  <wp:posOffset>832485</wp:posOffset>
                </wp:positionV>
                <wp:extent cx="585533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5.55pt" to="455.4pt,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67945</wp:posOffset>
                </wp:positionH>
                <wp:positionV relativeFrom="paragraph">
                  <wp:posOffset>475615</wp:posOffset>
                </wp:positionV>
                <wp:extent cx="0" cy="2554605"/>
                <wp:effectExtent l="3175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7.45pt" to="-5.35pt,23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81040</wp:posOffset>
                </wp:positionH>
                <wp:positionV relativeFrom="paragraph">
                  <wp:posOffset>475615</wp:posOffset>
                </wp:positionV>
                <wp:extent cx="0" cy="255460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37.45pt" to="455.2pt,23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datkowe wymag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237744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237744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18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e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e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71120</wp:posOffset>
                </wp:positionH>
                <wp:positionV relativeFrom="paragraph">
                  <wp:posOffset>2202815</wp:posOffset>
                </wp:positionV>
                <wp:extent cx="585533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3.45pt" to="455.4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5</w:t>
      </w:r>
    </w:p>
    <w:sectPr>
      <w:type w:val="nextPage"/>
      <w:pgSz w:w="11906" w:h="16838"/>
      <w:pgMar w:left="1416" w:right="1440" w:gutter="0" w:header="0" w:top="70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